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jc w:val="center"/>
        <w:rPr>
          <w:rFonts w:ascii="宋体" w:hAnsi="宋体" w:eastAsia="宋体" w:cs="宋体"/>
          <w:b/>
          <w:b/>
          <w:bCs/>
          <w:sz w:val="44"/>
          <w:szCs w:val="44"/>
        </w:rPr>
      </w:pPr>
      <w:r>
        <w:rPr>
          <w:rFonts w:ascii="宋体" w:hAnsi="宋体" w:cs="宋体"/>
          <w:b/>
          <w:bCs/>
          <w:sz w:val="44"/>
          <w:szCs w:val="44"/>
        </w:rPr>
        <w:t>区直部门取消的行政职权事项目录</w:t>
      </w:r>
    </w:p>
    <w:p>
      <w:pPr>
        <w:pStyle w:val="Normal"/>
        <w:jc w:val="center"/>
        <w:rPr>
          <w:rFonts w:ascii="黑体" w:hAnsi="黑体" w:eastAsia="黑体" w:cs="黑体"/>
          <w:b/>
          <w:b/>
          <w:bCs/>
          <w:sz w:val="44"/>
          <w:szCs w:val="44"/>
        </w:rPr>
      </w:pPr>
      <w:r>
        <w:rPr>
          <w:rFonts w:eastAsia="黑体" w:cs="黑体" w:ascii="黑体" w:hAnsi="黑体"/>
          <w:b/>
          <w:bCs/>
          <w:sz w:val="44"/>
          <w:szCs w:val="44"/>
        </w:rPr>
      </w:r>
    </w:p>
    <w:tbl>
      <w:tblPr>
        <w:tblW w:w="8244" w:type="dxa"/>
        <w:jc w:val="left"/>
        <w:tblInd w:w="0" w:type="dxa"/>
        <w:tblLayout w:type="fixed"/>
        <w:tblCellMar>
          <w:top w:w="0" w:type="dxa"/>
          <w:left w:w="108" w:type="dxa"/>
          <w:bottom w:w="0" w:type="dxa"/>
          <w:right w:w="108" w:type="dxa"/>
        </w:tblCellMar>
      </w:tblPr>
      <w:tblGrid>
        <w:gridCol w:w="601"/>
        <w:gridCol w:w="1693"/>
        <w:gridCol w:w="1334"/>
        <w:gridCol w:w="3536"/>
        <w:gridCol w:w="1080"/>
      </w:tblGrid>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部门</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职权类别</w:t>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职权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仿宋"/>
                <w:sz w:val="20"/>
                <w:lang w:val="en-US" w:eastAsia="zh-CN"/>
              </w:rPr>
            </w:pPr>
            <w:r>
              <w:rPr>
                <w:rFonts w:eastAsia="Times New Roman"/>
                <w:sz w:val="20"/>
                <w:lang w:val="en-US" w:eastAsia="zh-CN"/>
              </w:rPr>
              <w:t xml:space="preserve"> </w:t>
            </w:r>
            <w:r>
              <w:rPr>
                <w:rFonts w:eastAsia="仿宋_GB2312;仿宋"/>
                <w:sz w:val="20"/>
                <w:lang w:val="en-US" w:eastAsia="zh-CN"/>
              </w:rPr>
              <w:t>1</w:t>
            </w:r>
          </w:p>
        </w:tc>
        <w:tc>
          <w:tcPr>
            <w:tcW w:w="1693"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发展和改革委员会</w:t>
            </w:r>
          </w:p>
        </w:tc>
        <w:tc>
          <w:tcPr>
            <w:tcW w:w="1334"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确认</w:t>
            </w:r>
          </w:p>
        </w:tc>
        <w:tc>
          <w:tcPr>
            <w:tcW w:w="3536"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价格行为合法性、价格水平合理性认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p>
        </w:tc>
        <w:tc>
          <w:tcPr>
            <w:tcW w:w="1693"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rFonts w:eastAsia="仿宋_GB2312;仿宋"/>
                <w:sz w:val="20"/>
              </w:rPr>
              <w:t>华龙区发展和改革委员会</w:t>
            </w:r>
          </w:p>
        </w:tc>
        <w:tc>
          <w:tcPr>
            <w:tcW w:w="133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rFonts w:eastAsia="仿宋_GB2312;仿宋"/>
                <w:sz w:val="20"/>
              </w:rPr>
              <w:t>行政确认</w:t>
            </w:r>
          </w:p>
        </w:tc>
        <w:tc>
          <w:tcPr>
            <w:tcW w:w="3536"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rFonts w:eastAsia="仿宋_GB2312;仿宋"/>
                <w:sz w:val="20"/>
              </w:rPr>
              <w:t>投资类企业监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3</w:t>
            </w:r>
          </w:p>
        </w:tc>
        <w:tc>
          <w:tcPr>
            <w:tcW w:w="1693"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华龙区农业农村局</w:t>
            </w:r>
          </w:p>
        </w:tc>
        <w:tc>
          <w:tcPr>
            <w:tcW w:w="1334"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处罚</w:t>
            </w:r>
          </w:p>
        </w:tc>
        <w:tc>
          <w:tcPr>
            <w:tcW w:w="3536"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rFonts w:eastAsia="仿宋_GB2312;仿宋"/>
                <w:sz w:val="20"/>
              </w:rPr>
              <w:t>未取得农药登记证或者农药临时登记证，擅自生产、经营农药的，或者生产、经营已撤销登记的农药的；农药登记证或者农药临时登记证有效期限届满未办理续展登记，擅自继续生产该农药的；生产、经营产品包装上未附标签、标签残缺不清或擅自修改标签内容的农药产品的；不按照国家有关农药安全使用的规定使用农药的处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仿宋"/>
                <w:sz w:val="20"/>
                <w:lang w:val="en-US" w:eastAsia="zh-CN"/>
              </w:rPr>
            </w:pPr>
            <w:r>
              <w:rPr>
                <w:rFonts w:eastAsia="Times New Roman"/>
                <w:sz w:val="20"/>
                <w:lang w:val="en-US" w:eastAsia="zh-CN"/>
              </w:rPr>
              <w:t xml:space="preserve"> </w:t>
            </w:r>
            <w:r>
              <w:rPr>
                <w:rFonts w:cs="宋体" w:ascii="宋体" w:hAnsi="宋体"/>
                <w:kern w:val="0"/>
                <w:sz w:val="22"/>
                <w:szCs w:val="22"/>
                <w:lang w:val="en-US" w:eastAsia="zh-CN"/>
              </w:rPr>
              <w:t>4</w:t>
            </w:r>
          </w:p>
        </w:tc>
        <w:tc>
          <w:tcPr>
            <w:tcW w:w="1693"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lang w:eastAsia="zh-CN"/>
              </w:rPr>
              <w:t>华龙区</w:t>
            </w:r>
            <w:r>
              <w:rPr>
                <w:rFonts w:eastAsia="仿宋_GB2312;仿宋"/>
                <w:sz w:val="20"/>
              </w:rPr>
              <w:t>卫生健康委员会</w:t>
            </w:r>
          </w:p>
        </w:tc>
        <w:tc>
          <w:tcPr>
            <w:tcW w:w="1334"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行政许可</w:t>
            </w:r>
          </w:p>
        </w:tc>
        <w:tc>
          <w:tcPr>
            <w:tcW w:w="3536" w:type="dxa"/>
            <w:tcBorders>
              <w:bottom w:val="single" w:sz="4" w:space="0" w:color="000000"/>
              <w:right w:val="single" w:sz="4" w:space="0" w:color="000000"/>
            </w:tcBorders>
            <w:vAlign w:val="center"/>
          </w:tcPr>
          <w:p>
            <w:pPr>
              <w:pStyle w:val="Normal"/>
              <w:widowControl/>
              <w:textAlignment w:val="center"/>
              <w:rPr>
                <w:rFonts w:eastAsia="仿宋_GB2312;仿宋"/>
                <w:sz w:val="20"/>
              </w:rPr>
            </w:pPr>
            <w:r>
              <w:rPr>
                <w:rFonts w:eastAsia="仿宋_GB2312;仿宋"/>
                <w:sz w:val="20"/>
              </w:rPr>
              <w:t>计划生育技术服务机构执业许可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1693"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rPr>
              <w:t>行政许可</w:t>
            </w:r>
          </w:p>
        </w:tc>
        <w:tc>
          <w:tcPr>
            <w:tcW w:w="3536"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val="en-US" w:eastAsia="zh-CN"/>
              </w:rPr>
              <w:t>道路客运站经营许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1693"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rPr>
              <w:t>行政许可</w:t>
            </w:r>
          </w:p>
        </w:tc>
        <w:tc>
          <w:tcPr>
            <w:tcW w:w="3536"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val="en-US" w:eastAsia="zh-CN"/>
              </w:rPr>
              <w:t>超过公路或者公路桥梁限载标准确需在公路上行驶的审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6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1693"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rPr>
              <w:t>行政许可</w:t>
            </w:r>
          </w:p>
        </w:tc>
        <w:tc>
          <w:tcPr>
            <w:tcW w:w="3536"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val="en-US" w:eastAsia="zh-CN"/>
              </w:rPr>
              <w:t>涉路施工活动许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1693"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rPr>
              <w:t>行政许可</w:t>
            </w:r>
          </w:p>
        </w:tc>
        <w:tc>
          <w:tcPr>
            <w:tcW w:w="3536"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val="en-US" w:eastAsia="zh-CN"/>
              </w:rPr>
              <w:t>更新砍伐公路用地范围内树木的行政许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w:t>
            </w:r>
          </w:p>
        </w:tc>
        <w:tc>
          <w:tcPr>
            <w:tcW w:w="1693"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widowControl/>
              <w:textAlignment w:val="center"/>
              <w:rPr>
                <w:rFonts w:eastAsia="仿宋_GB2312;仿宋"/>
                <w:sz w:val="20"/>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0"/>
                <w:szCs w:val="22"/>
              </w:rPr>
            </w:pPr>
            <w:r>
              <w:rPr>
                <w:rFonts w:ascii="仿宋" w:hAnsi="仿宋" w:cs="仿宋" w:eastAsia="仿宋"/>
                <w:i w:val="false"/>
                <w:color w:val="000000"/>
                <w:kern w:val="0"/>
                <w:sz w:val="21"/>
                <w:szCs w:val="21"/>
                <w:u w:val="none"/>
                <w:lang w:val="en-US" w:eastAsia="zh-CN" w:bidi="ar"/>
              </w:rPr>
              <w:t>未取得道路运输经营许可，擅自从事道路运输经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不符合《中华人民共和国道路运输条例》第九条、第二十三条规定条件的人员驾驶道路运输经营车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经许可擅自从事道路运输站（场）经营、机动车维修经营、机动车驾驶员培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12</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货运经营者、道路运输相关业务经营者非法转让、出租道路运输许可证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13</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危险货物运输经营者未按规定投保承运人责任险</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货运经营者不按照规定携带车辆营运证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16</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货运经营者不按规定维护和检测运输车辆 、 客运经营者、货运经营者擅自改装已取得车辆营运证的车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运输站（场）经营者允许无证经营的车辆进站从事经营活动以及超载车辆、未经安全检查的车辆出站或者无正当理由拒绝道路运输车辆进站从事经营活动、道路运输站（场）经营者擅自改变道路运输站（场）的用途和服务功能，或者不公布运输线路、起止经停站点、运输班次、始发时间、票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维修经营者使用假冒伪劣配件维修机动车，承修已报废的机动车或者擅自改装机动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维修经营者签发虚假的机动车维修合格证，由县级以上道路运输管理机构责令改正；有违法所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驾驶员培训机构不严格按照规定进行培训或者在培训结业证书发放时弄虚作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维修、机动车驾驶员培训、机动车综合性能检测经营者违反本条例第九条第一款规定，未按规定公布服务内容、费目费率的，责令改正；拒不改正的，处五百元罚款； 违反本条例第十七条第二款规定，未按规定悬挂或者张贴客运线路标志牌和里程票价表的，处三百元罚款；违反本条例第十八条第二款规定，客运包车经营者其线路一端不在车籍所在地或者招揽包车合同外旅客乘车的，处二千元罚款；违反本条例第二十二条第三款规定，未向本省营运地县级以上道路运输管理机构备案的，处一千元罚款；违反本条例第二十七条第二款规定，二级以上道路旅客运输站未配置使用行包安全检查设备的，处二千元罚款；违反本条例第二十八条第一款规定，从事道路货运代理、联运服务的经营者将受理的运输货物交由不具有经营资格的承运人承运的，处一千元罚款；违反本条例第三十二条第二款规定，从事机动车驾驶员培训的教练车辆未安装使用学时记录仪的，处五百元罚款</w:t>
            </w:r>
          </w:p>
        </w:tc>
        <w:tc>
          <w:tcPr>
            <w:tcW w:w="108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r>
      <w:tr>
        <w:trPr>
          <w:trHeight w:val="29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维修、机动车驾驶员培训、机动车综合性能检测经营者，超出核定的许可范围经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维修、机动车驾驶员培训、机动车综合性能检测经营者违反本条例第十条规定，超出核定的许可范围经营的，处二千元罚款；违反本条例第十五条第二款规定，未按承诺的服务质量提供服务或者擅自转让旅客运输经营权的，责令改正，给予警告；违反本条例第二十四条第三款规定，运输有毒、腐蚀、放射性危险货物的车辆和运输危险货物的罐式专用车辆运输普通货物的，处二千元以上五千元以下罚款；违反本条例第三十四条第一款规定，机动车综合性能检测经营者未按照有关标准进行机动车综合性能检测的、未经机动车综合性能检测出具检测报告的、不如实出具检测报告的，处五千元以上一万元以下罚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取得道路货物运输经营许可，擅自从事道路货物运输经营的；使用失效、伪造、变造、被注销等无效的道路运输经营许可证件从事道路货物运输经营的；超越许可的事项，从事道路货物运输经营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货物运输和货运站经营者非法转让、出租道路运输经营许可证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6</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取得道路货物运输经营许可的道路货物运输经营者使用无道路运输证的车辆参加货物运输、道路货物运输经营者不按照规定携带《道路运输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货物运输经营者、货运站经营者已不具备开业要求的有关安全条件、存在重大运输安全隐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强行招揽货物、没有采取必要措施防止货物脱落、扬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9</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货物运输经营者不按规定维护和检测运输车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货物运输经营者使用擅自改装或者擅自改装已取得《道路运输证》的车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取得货运站经营许可，擅自从事货运站经营的；使用失效、伪造、变造、被注销等无效的道路运输经营许可证件从事货运站经营的；超越许可的事项，从事货运站经营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32</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综合性能检测机构不按国家有关技术规范进行检测、未经检测出具检测结果或者不如实出具检测结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3</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货运站经营者对超限、超载车辆配载，放行出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货运站经营者擅自改变道路运输站（场）的用途和服务功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35</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取得道路客运经营许可，擅自从事道路客运经营的；未取得道路客运班线经营许可，擅自从事班车客运经营的；使用失效、伪造、变造、被注销等无效的道路客运许可证件从事道路客运经营的；超越许可事项，从事道路客运经营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6</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取得客运站经营许可，擅自从事客运站经营的；使用失效、伪造、变造、被注销等无效的客运站许可证件从事客运站经营的；超越许可事项，从事客运站经营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客运站经营者非法转让、出租道路运输经营许可证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8</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为旅客投保承运人责任险的；未按最低投保限额投保的；投保的承运人责任险已过期，未继续投保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39</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取得客运经营许可的客运经营者使用无《道路运输证》的车辆参加客运经营、客运经营者不按照规定携带《道路运输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0</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含国际道路客运经营者）、客运站经营者及客运相关服务经营者不按规定使用道路运输业专用票证或者转让、倒卖、伪造道路运输业专用票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1</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班车不按批准的客运站点停靠或者不按规定的线路、班次行驶的；加班车、顶班车、接驳车无正当理由不按原正班车的线路、站点、班次行驶的；客运包车未持有效的包车客运标志牌进行经营的，不按照包车客运标志牌载明的事项运行的，线路两端均不在车籍所在地的，按班车模式定点定线运营的，招揽包车合同以外的旅客乘车的；以欺骗、暴力等手段招揽旅客的；在旅客运输途中擅自变更运输车辆或者将旅客移交他人运输的；未报告原许可机关，擅自终止道路客运经营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2</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客运站经营者已不具备开业要求的有关安全条件、存在重大运输安全隐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3</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不按规定维护和检测客运车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经营者使用擅自改装或者擅自改装已取得《道路运输证》的客运车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45</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综合性能检测机构不按照国家有关技术规范进行检测、未经检测出具检测结果或者不如实出具检测结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6</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允许无经营许可证件的车辆进站从事经营活动的；允许超载车辆出站的；允许未经安全检查或者安全检查不合格的车辆发车的；无正当理由拒绝客运车辆进站从事经营活动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7</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擅自改变客运站的用途和服务功能的；不公布运输线路、起讫停靠站点、班次、发车时间、票价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8</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取得道路危险货物运输许可，擅自从事道路危险货物运输的；使用失效、伪造、变造、被注销等无效道路危险货物运输许可证件从事道路危险货物运输的；超越许可事项，从事道路危险货物运输的；非经营性道路危险货物运输单位从事道路危险货物运输经营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9</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危险货物运输企业或者单位非法转让、出租道路危险货物运输许可证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0</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投保危险货物承运人责任险的；投保的危险货物承运人责任险已过期，未继续投保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危险货物运输企业或者单位未按规定维护或者检测专用车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2</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危险货物运输企业或者单位不按照规定随车携带《道路运输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3</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驾驶人员、装卸管理人员、押运人员未取得从业资格上岗作业的；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运输危险化学品需要添加抑制剂或者稳定剂，托运人未添加或者未将有关情况告知承运人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危险货物运输企业或者单位未配备专职安全管理人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委托未依法取得危险货物道路运输许可的企业承运危险化学品的；在托运的普通货物中夹带危险化学品，或者将危险化学品谎报或者匿报为普通货物托运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6</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危险货物运输企业擅自改装已取得《道路运输证》的专用车辆及罐式专用车辆罐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7</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的；未按规定配备专职监控人员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8</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运输经营者使用卫星定位装置出现故障不能保持在线的运输车辆从事经营活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9</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破坏卫星定位装置以及恶意人为干扰、屏蔽卫星定位装置信号的；伪造、篡改、删除车辆动态监控数据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0</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取得相应从业资格证件，驾驶道路客货运输车辆的；使用失效、伪造、变造的从业资格证件，驾驶道路客货运输车辆的；超越从业资格证件核定范围，驾驶道路客货运输车辆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经营性道路客货运输驾驶员、道路危险货物运输从业人员、机动车驾驶培训教练员身体健康状况不符合有关机动车驾驶和相关从业要求且没有主动申请注销从业资格的；经营性道路客货运输驾驶员、道路危险货物运输驾驶员、机动车驾驶培训教练员发生重大以上交通事故，且负主要责任的；机动车维修技术人员发生重大生产安全事故，且负主要责任的；发现重大事故隐患，不立即采取消除措施，继续作业的、被吊销的从业资格证件应当由发证机关公告作废并登记归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2</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取得机动车驾驶员培训许可证件，非法从事机动车驾驶员培训业务的；使用无效、伪造、变造、被注销的机动车驾驶员培训许可证件，非法从事机动车驾驶员培训业务的；超越许可事项，非法从事机动车驾驶员培训业务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3</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驾驶员培训机构非法转让、出租机动车驾驶员培训许可证件的、对于接受非法转让、出租的受让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驾驶员培训机构未按照全国统一的教学大纲进行培训的；未向培训结业的人员颁发《结业证书》的；向培训未结业的人员颁发《结业证书》的；向未参加培训的人员颁发《结业证书》的；使用无效、伪造、变造《结业证书》的；租用其他机动车驾驶员培训机构《结业证书》的</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5</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取得机动车维修经营许可，非法从事机动车维修经营的；使用无效、伪造、变造机动车维修经营许可证件，非法从事机动车维修经营的；超越许可事项，非法从事机动车维修经营的</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6</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维修经营者非法转让、出租机动车维修经营许可证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7</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维修经营者使用假冒伪劣配件维修机动车，承修已报废的机动车或者擅自改装机动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8</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动车维修经营者签发虚假或者不签发机动车维修竣工出厂合格证的，由县级以上道路运输管理机构责令改正；有违法所得</w:t>
            </w:r>
          </w:p>
        </w:tc>
        <w:tc>
          <w:tcPr>
            <w:tcW w:w="108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依法取得危险货物道路运输许可、危险货物水路运输许可，从事危险化学品道路运输、水路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0</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危险化学品道路运输企业、水路运输企业的驾驶人员、船员、装卸管理人员、押运人员、申报人员、集装箱装箱现场检查员未取得从业资格上岗作业的；运输危险化学品，未根据危险化学品的危险特性采取相应的安全防护措施，或者未配备必要的防护用品和应急救援器材的；托运人不向承运人说明所托运的危险化学品的种类、数量、危险特性以及发生危险情况的应急处置措施，或者未按照国家有关规定对所托运的危险化学品妥善包装并在外包装上设置相应标志的；运输危险化学品需要添加抑制剂或者稳定剂，托运人未添加或者未将有关情况告知承运人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委托未依法取得危险货物道路运输许可、危险货物水路运输许可的企业承运危险化学品的；在托运的普通货物中夹带危险化学品，或者将危险化学品谎报或者匿报为普通货物托运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2</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强制</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暂扣没有车辆营运证又无法当场提供其他有效证明的车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3</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强制</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对道路运输经营者违反本条例规定不能现场处理的，县级以上道路运输管理机构可暂扣车辆营运证、客运车辆线路牌等证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0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企业经营活动检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5</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站经营活动检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76</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客运车辆年度审验检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7</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道路危险货物运输企业安全监督检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8</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sz w:val="20"/>
                <w:szCs w:val="22"/>
                <w:lang w:eastAsia="zh-CN"/>
              </w:rPr>
              <w:t>华龙区</w:t>
            </w:r>
            <w:r>
              <w:rPr>
                <w:rFonts w:eastAsia="仿宋_GB2312;仿宋"/>
                <w:sz w:val="20"/>
                <w:szCs w:val="22"/>
              </w:rPr>
              <w:t>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配发道路运输证审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9</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交通运输局</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道路运输企业安全生产标准化建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0</w:t>
            </w:r>
          </w:p>
        </w:tc>
        <w:tc>
          <w:tcPr>
            <w:tcW w:w="1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交通运输局</w:t>
            </w:r>
          </w:p>
        </w:tc>
        <w:tc>
          <w:tcPr>
            <w:tcW w:w="1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道路运输车辆二级维护备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已经批准的建设项目安全设施设计发生重大变更，生产经营单位未报原批准部门审查同意擅自开工建设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没有安全设施设计的；安全设施设计未组织审查，并形成书面审查报告的；施工单位未按照安全设施设计施工的；投入生产或者使用前，安全设施未经竣工验收合格，并形成书面报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按照本办法规定进行职业病危害预评价的；建设项目的职业病防护设施未按照规定与主体工程同时设计、同时施工、同时投入生产和使用的；建设项目的职业病防护设施设计不符合国家职业卫生标准和卫生要求的；未按照本办法规定对职业病防护设施进行职业病危害控制效果评价的；建设项目竣工投入生产和使用前，职业病防护设施未按照本办法规定验收合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未按照本办法规定，对职业病危害预评价报告、职业病防护设施设计、职业病危害控制效果评价报告进行评审或者组织职业病防护设施验收的；职业病危害预评价、职业病防护设施设计、职业病危害控制效果评价或者职业病防护设施验收工作过程未形成书面报告备查的；建设项目的生产规模、工艺等发生变更导致职业病危害风险发生重大变化的，建设单位对变更内容未重新进行职业病危害预评价和评审，或者未重新进行职业病防护设施设计和评审的；需要试运行的职业病防护设施未与主体工程同时试运行的；建设单位未按照本办法第八条规定公布有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建设单位在职业病危害预评价报告、职业病防护设施设计、职业病危害控制效果评价报告编制、评审以及职业病防护设施验收等过程中弄虚作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建设单位未按照规定及时、如实报告建设项目职业病防护设施验收方案，或者职业病危害严重建设项目未提交职业病危害控制效果评价与职业病防护设施验收的书面报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的决策机构、主要负责人、个人经营的投资人不依照《中华人民共和国安全生产法》规定保证安全生产所必需的资金投入，致使生产经营单位不具备安全生产条件，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的主要负责人未履行规定的安全生产管理职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的主要负责人未履行本法规定的安全生产管理职责，导致发生生产安全事故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未按照规定设置安全生产管理机构或者配备安全生产管理人员，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危险物品的生产、经营、储存单位以及矿山、金属冶炼、建筑施工、道路运输单位的主要负责人和安全生产管理人员未按照规定经考核合格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 xml:space="preserve">生产经营单位未按照规定对从业人员、被派遣劳动者、实习学生进行安全生产教育和培训，或者未按照规定如实告知有关的安全生产事项的，责令限期改正，逾期未改正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未如实记录安全生产教育和培训情况的，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未将事故隐患排查治理情况如实记录或者未向从业人员通报的，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未按照规定制定生产安全事故应急救援预案或者未定期组织演练的，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特种作业人员未按照规定经专门的安全作业培训并取得相应资格，上岗作业的，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未在有较大危险因素的生产经营场所和有关设施、设备上设置明显的安全警示标志的，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安全设备的安装、使用、检测、改造和报废不符合国家标准或者行业标准的，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 xml:space="preserve">生产经营单位未对安全设备进行经常性维护、保养和定期检测的，责令限期改正，逾期未改正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未为从业人员提供符合国家标准或者行业标准的劳动防护用品的，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 xml:space="preserve">危险物品的容器、运输工具，以及涉及人身安全、危险性较大的海洋石油开采特种设备和矿山井下特种设备未经具有专业资质的机构检测、检验合格，取得安全使用证或者安全标志，投入使用的，责令限期改正，逾期未改正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使用应当淘汰的危及生产安全的工艺、设备的，责令限期改正，逾期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 xml:space="preserve">生产、经营、运输、储存、使用危险物品或者处置废弃危险物品，未建立专门安全管理制度、未采取可靠的安全措施的，责令限期改正，逾期未改正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 xml:space="preserve">对重大危险源未登记建档，或者未进行评估、监控，或者未制定应急预案的，责令限期改正，逾期未改正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 xml:space="preserve">进行爆破、吊装以及国务院安全生产监督管理部门会同国务院有关部门规定的其他危险作业，未安排专门人员进行现场安全管理的，责令限期改正，逾期未改正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 xml:space="preserve">生产经营单位未建立事故隐患排查治理制度的，责令限期改正，逾期未改正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未采取措施消除事故隐患的，责令立即消除或者限期消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生产经营单位拒不执行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生产经营单位的从业人员不服从管理，违反安全生产规章制度或者操作规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SA"/>
              </w:rPr>
            </w:pPr>
            <w:r>
              <w:rPr>
                <w:rFonts w:eastAsia="仿宋" w:cs="宋体" w:ascii="宋体" w:hAnsi="宋体"/>
                <w:i w:val="false"/>
                <w:color w:val="000000"/>
                <w:kern w:val="0"/>
                <w:sz w:val="22"/>
                <w:szCs w:val="22"/>
                <w:u w:val="none"/>
                <w:lang w:val="en-US" w:eastAsia="zh-CN" w:bidi="ar-SA"/>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有关地方人民政府、负有安全生产监督管理职责的部门，对生产安全事故隐瞒不报、谎报或者迟报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不具备《中华人民共和国安全生产法》和其他有关法律、行政法规和国家标准或者行业标准规定的安全生产条件，经停产停业整顿仍不具备安全生产条件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发生生产安全事故，对负有责任的生产经营单位除要求其依法承担相应的赔偿等责任外，由安全生产监督管理部门依照下列规定处以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单位发生生产安全事故造成人员伤亡、他人财产损失的，应当依法承担赔偿责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承担或者其负责人逃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安全事故的责任人未依法承担赔偿责任，经人民法院依法采取执行措施后，仍不能对受害人给予足额赔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生产、经营、使用国家禁止生产、经营、使用的危险化学品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违反规定，未经许可使用、经营危险化学品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危险化学品企业违反《危险化学品安全管理条例》相关规定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危险化学品生产企业、经营企业违反剧毒化学品、易制爆危险化学品有关规定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危险化学品使用企业伪造、变造或者出租、出借、转让安全使用许可证，或者使用伪造、变造的安全使用许可证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危险化学品使用企业在安全使用许可证有效期内未按规定提出变更申请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已经取得危险化学品经营许可证的企业不再具备法律、法规和本办法规定的安全生产条件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SA"/>
              </w:rPr>
            </w:pPr>
            <w:r>
              <w:rPr>
                <w:rFonts w:eastAsia="仿宋" w:cs="宋体" w:ascii="宋体" w:hAnsi="宋体"/>
                <w:i w:val="false"/>
                <w:color w:val="000000"/>
                <w:kern w:val="0"/>
                <w:sz w:val="22"/>
                <w:szCs w:val="22"/>
                <w:u w:val="none"/>
                <w:lang w:val="en-US" w:eastAsia="zh-CN" w:bidi="ar-SA"/>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烟花爆竹批发企业、烟花爆竹零售者违反有关销售、供应规定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SA"/>
              </w:rPr>
            </w:pPr>
            <w:r>
              <w:rPr>
                <w:rFonts w:eastAsia="仿宋" w:cs="宋体" w:ascii="宋体" w:hAnsi="宋体"/>
                <w:i w:val="false"/>
                <w:color w:val="000000"/>
                <w:kern w:val="0"/>
                <w:sz w:val="22"/>
                <w:szCs w:val="22"/>
                <w:u w:val="none"/>
                <w:lang w:val="en-US" w:eastAsia="zh-CN" w:bidi="ar-SA"/>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烟花爆竹批发企业违反《烟花爆竹经营许可实施办法》（国家安监总局</w:t>
            </w:r>
            <w:r>
              <w:rPr>
                <w:rFonts w:eastAsia="仿宋" w:cs="仿宋" w:ascii="仿宋" w:hAnsi="仿宋"/>
                <w:i w:val="false"/>
                <w:color w:val="000000"/>
                <w:kern w:val="0"/>
                <w:sz w:val="21"/>
                <w:szCs w:val="21"/>
                <w:u w:val="none"/>
                <w:lang w:val="en-US" w:eastAsia="zh-CN" w:bidi="ar"/>
              </w:rPr>
              <w:t>65</w:t>
            </w:r>
            <w:r>
              <w:rPr>
                <w:rFonts w:ascii="仿宋" w:hAnsi="仿宋" w:cs="仿宋" w:eastAsia="仿宋"/>
                <w:i w:val="false"/>
                <w:color w:val="000000"/>
                <w:kern w:val="0"/>
                <w:sz w:val="21"/>
                <w:szCs w:val="21"/>
                <w:u w:val="none"/>
                <w:lang w:val="en-US" w:eastAsia="zh-CN" w:bidi="ar"/>
              </w:rPr>
              <w:t>号令）有关规定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烟花爆竹零售经营者违反《烟花爆竹经营许可实施办法》（国家安监总局</w:t>
            </w:r>
            <w:r>
              <w:rPr>
                <w:rFonts w:eastAsia="仿宋" w:cs="仿宋" w:ascii="仿宋" w:hAnsi="仿宋"/>
                <w:i w:val="false"/>
                <w:color w:val="000000"/>
                <w:kern w:val="0"/>
                <w:sz w:val="21"/>
                <w:szCs w:val="21"/>
                <w:u w:val="none"/>
                <w:lang w:val="en-US" w:eastAsia="zh-CN" w:bidi="ar"/>
              </w:rPr>
              <w:t>65</w:t>
            </w:r>
            <w:r>
              <w:rPr>
                <w:rFonts w:ascii="仿宋" w:hAnsi="仿宋" w:cs="仿宋" w:eastAsia="仿宋"/>
                <w:i w:val="false"/>
                <w:color w:val="000000"/>
                <w:kern w:val="0"/>
                <w:sz w:val="21"/>
                <w:szCs w:val="21"/>
                <w:u w:val="none"/>
                <w:lang w:val="en-US" w:eastAsia="zh-CN" w:bidi="ar"/>
              </w:rPr>
              <w:t>号令）有关规定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检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进入生产经营单位进行检查，调阅有关资料，向有关单位和人员了解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检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对生产经营单位检查中发现的安全生产违法行为，当场予以纠正或者要求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依法应当给予行政处罚的行为，依照本法和其他有关法律、行政法规的规定作出行政处罚决定</w:t>
            </w:r>
            <w:r>
              <w:rPr>
                <w:rFonts w:eastAsia="仿宋" w:cs="仿宋" w:ascii="仿宋" w:hAnsi="仿宋"/>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行政检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对生产经营单位检查中发现的事故隐患，应当责令立即排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重大事故隐患排除前或者排除过程中无法保证安全的，应当责令从危险区域内撤出作业人员，责令暂时停产停业或者停止使用相关设施、设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重大事故隐患排除后，经审查同意，方可恢复生产经营和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行政检查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生产经营单位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冶炼建设项目“安全设施”三同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第三类非药品类易制毒危险化学品经营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应急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应急救援预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司法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层法律服务工作者执业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司法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律师事务所设立、变更、注销的初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司法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律师申领执业证初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民办养老机构的设立、变更、注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社会团体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民办非企业单位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销售封建迷信殡葬用品、经营性墓地墓穴超面积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民办养老机构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孤儿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残疾人两项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浪乞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艾滋病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市居民最低生活保障补助资金下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乡医疗救助金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临时救助资金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谋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给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待安置期间生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民办养老机构的年度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退伍军人认定病退军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追烈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收养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婚姻登记、撤销受胁迫婚姻、补发婚姻登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村级公益性墓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确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退出现役军人补办评定残疾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统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约谈下级人民政府统计机构主要负责人和下级人民政府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统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织实施统计调查和搜集统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科学技术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设工程抗震设防要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族宗教事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宗教活动场所设立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族宗教事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宗教团体成立、变更、注销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民族宗教事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举行大型宗教活动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失业保险费征收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行政强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收取参保单位因欠缴社会保险费滞纳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 w:hAnsi="仿宋" w:cs="仿宋" w:eastAsia="仿宋"/>
                <w:i w:val="false"/>
                <w:color w:val="000000"/>
                <w:kern w:val="0"/>
                <w:sz w:val="24"/>
                <w:szCs w:val="24"/>
                <w:u w:val="none"/>
                <w:lang w:val="en-US" w:eastAsia="zh-CN" w:bidi="ar"/>
              </w:rPr>
              <w:t>行政征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职工医疗、工伤、生育保险费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 w:hAnsi="仿宋" w:cs="仿宋" w:eastAsia="仿宋"/>
                <w:i w:val="false"/>
                <w:color w:val="000000"/>
                <w:kern w:val="0"/>
                <w:sz w:val="24"/>
                <w:szCs w:val="24"/>
                <w:u w:val="none"/>
                <w:lang w:val="en-US" w:eastAsia="zh-CN" w:bidi="ar"/>
              </w:rPr>
              <w:t>行政征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城镇居民医疗保险费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 w:hAnsi="仿宋" w:cs="仿宋" w:eastAsia="仿宋"/>
                <w:i w:val="false"/>
                <w:color w:val="000000"/>
                <w:kern w:val="0"/>
                <w:sz w:val="24"/>
                <w:szCs w:val="24"/>
                <w:u w:val="none"/>
                <w:lang w:val="en-US" w:eastAsia="zh-CN" w:bidi="ar"/>
              </w:rPr>
              <w:t>行政征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失业保险费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 w:hAnsi="仿宋" w:cs="仿宋" w:eastAsia="仿宋"/>
                <w:i w:val="false"/>
                <w:color w:val="000000"/>
                <w:kern w:val="0"/>
                <w:sz w:val="24"/>
                <w:szCs w:val="24"/>
                <w:u w:val="none"/>
                <w:lang w:val="en-US" w:eastAsia="zh-CN" w:bidi="ar"/>
              </w:rPr>
              <w:t>行政征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城乡居民社会养老保险费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 w:hAnsi="仿宋" w:cs="仿宋" w:eastAsia="仿宋"/>
                <w:i w:val="false"/>
                <w:color w:val="000000"/>
                <w:kern w:val="0"/>
                <w:sz w:val="24"/>
                <w:szCs w:val="24"/>
                <w:u w:val="none"/>
                <w:lang w:val="en-US" w:eastAsia="zh-CN" w:bidi="ar"/>
              </w:rPr>
              <w:t>行政征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机关事业单位人员养老保险费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向参保职工发放</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SA"/>
              </w:rPr>
            </w:pPr>
            <w:r>
              <w:rPr>
                <w:rFonts w:eastAsia="仿宋" w:cs="宋体" w:ascii="宋体" w:hAnsi="宋体"/>
                <w:i w:val="false"/>
                <w:color w:val="000000"/>
                <w:kern w:val="0"/>
                <w:sz w:val="22"/>
                <w:szCs w:val="22"/>
                <w:u w:val="none"/>
                <w:lang w:val="en-US" w:eastAsia="zh-CN" w:bidi="ar-SA"/>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向参保居民发放</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人力资源和社会保障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发放参保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财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会计从业资格调转、换证、注销、撤销、遗失补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财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政府采购评审专家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财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财政收入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财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征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财政票据工本费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教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参加教师资格考试者作弊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渔业船舶未经检验、未取得渔业船舶检验证书擅自下水作业的；按照规定应当报废的渔业船舶继续作业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渔业船舶应当申报营运检验或者临时检验而不申报的；逾期仍不申报检验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强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紧急防汛期紧急措施的采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强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紧急抗旱期物资、设备、运输工具的征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强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旱期间限制措施的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强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暂扣捕捞许可证、渔具、渔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汛期水工程运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检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旱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其他职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抗旱预案审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演出举办单位、文艺表演团体、演员非因不可抗力中止、停止或者退出演出的；文艺表演团体、主要演员或者主要节目内容等发生变更未及时告知观众的；以假唱欺骗观众的；为演员假唱提供条件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演出举办单位或者其法定代表人、主要负责人及其他直接责任人员在募捐义演中获取经济利益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演出场所经营单位、个体演出经纪人、个体演员违反《营业性演出管理条例》规定，情节严重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举办营业性涉外或者涉港澳台演出，隐瞒近</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 xml:space="preserve">年内违反《条例》规定的记录，提交虚假书面声明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举办募捐义演或者其他公益性演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演出举办单位拒不接受检查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互联网上网服务营业场所经营单位涂改、出租、出借或者以其他方式转让《网络文化经营许可证》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互联网上网服务营业场所经营单位利用营业场所制作、下载、复制、查阅、发布、传播或者以其他方式使用含有禁止内容的信息，情节严重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互联网上网服务营业场所经营单位在规定的营业时间以外营业、接纳未成年人进入营业场所、经营非网络游戏、擅自停止实施经营管理技术措施、未悬挂《网络文化经营许可证》或者未成年人禁入标志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互联网上网服务营业场所经营单位向上网消费者提供的计算机未通过局域网的方式接入互联网的；未建立场内巡查制度，或者发现上网消费者的违法行为未予制止迸射文化行政部门、公安机关举报的；未按规定核对、登记上网消费者的有效身份证件或者记录有关上网信息的；未按规定时间保存登记见容、记录备份，或者在保存期内修改、删除登记内容、记录备份的；变更名称、住所、法定代表人或者主要负责人、注册资本、网络地址或者终止经营活动，未向文化行政部门、公安机关办理有关手续或者备案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互联网上网服务营业场所经营单位利用明火照明或者发现吸烟不予制止，或者未悬挂禁止吸烟标志的；允许带人或者存放易燃、易爆物品的；在营业场所安装固定的封闭门窗栅栏的；营业期间封堵或者锁闭门窗、安全疏散通道或者安全出口的；擅自停止实施安全技术措施，情节严重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非经营性互联网文化单位逾期未办理备案手续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互联网文化单位未在其网站主页的显著位置标明文化行政部门颁发的《网络文化经营许可证》编号，标明国务院信息产业主管部门或者省电信管理机构颁发的经营许可证编号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经营性互联网文化单位变更单位名称、网站名称、网站域名、法定代表人、注册地址、经营地址、注册资金、股权结构以及许可经营范围未按规定时间到所在地人民政府文化行政部门办理变更手续的；非经营性互联网文化单位变更名称、地址、法定代表人或者主要负责人、业务范围未按规定时间到所在地人民政府文化行政部门办理备案手续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经营性互联网文化单位经营进口互联网文化产品未在其显著位置标明文化部批准文号、经营国产互联网文化产品未在其显著位置标明文化部备案编号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对经营性互联网文化单位擅自变更进口互联网文化产品的名称或者增删内容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经营性互联网文化单位经营国产互联网文化产品逾期未报文化行政部门备案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经营性互联网文化单位提供含有禁止内容的互联网文化产品，或者提供未经文化部批准进口的互联网文化产品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经营性互联网文化单位未建立自审制度，明确专门部门，配备专业人员负责互联网文化产品内容和活动的自查与管理，保障互联网文化产品内容和活动的合法性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经营性互联网文化单位提供的互联网文化产品含有禁止内容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未经批准，擅自从事网络游戏上网运营、网络游戏虚拟货币发行或者网络游戏虚拟货币交易服务等网络游戏经营活动的处罚</w:t>
            </w:r>
            <w:r>
              <w:rPr>
                <w:rStyle w:val="Font01"/>
                <w:rFonts w:eastAsia="Times New Roman"/>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提供含有禁止内容的网络游戏产品和服务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获得《网络文化经营许可证》的网络游戏经营单位变更网站名称、网站域名或者法定代表人、注册地址、经营地址、注册资金、股权结构以及许可经营范围的，未自变更之日起</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 xml:space="preserve">日内向原发证机关办理变更手续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上网运营未获得文化部内容审查批准的进口网络游戏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进口网络游戏变更运营企业未按照要求重新申报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对进口网络游戏内容进行实质性变动未报送审查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未根据网络游戏的内容、功能和适用人群，制定网络游戏用户指引和警示说明，并在网站和网络游戏的显著位置予以标明的；以未成年人为对象的网络游戏含有诱发未成年人模仿违反社会公德的行为和违法犯罪的行为的内容，以及恐怖、残酷等妨害未成年人身心健康的内容的；未按照国家规定，采取技术措施，禁止未成年人接触不适宜的游戏或者游戏功能，限制未成年人的游戏时间，预防未成年人沉迷网络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授权无网络游戏运营资质的单位运营网络游戏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在网络游戏中设置未经网络游戏用户同意的强制对战的；在网络游戏的推广和宣传中含有禁止内容的；以随机抽取等偶然方式，诱导网络游戏用户采取投人法定货币或者网络游戏虚拟货币方式获取网络游戏产品和服务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络游戏运营企业发行网络游戏虚拟货币用于支付、购买实物或者兑换其它单位的产品和服务的；发行网络游戏虚拟货币以恶意占用用户预付资金为目的；保存网络游戏用户的购买记录自用户最后一次接受服务之日起少于</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 xml:space="preserve">日的；未将网络游戏虚拟货币发行种类、价格、总量等情况按规定报送注册地省级文化行政部门备案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络游戏虚拟货币交易服务企业为未成年人提供交易服务的；为未经审查或者备案的网络游戏提供交易服务的；提供服务时，未保证用户使用有效身份证件进行注册，并绑定与该用户注册信息相一致的银行账户的；接到利害关系人、政府部门、司法机关通知后，未协助核实交易行为的合法性的；经核实属于违法交易的，未立即采取措施终止交易服务并保存有关纪录的；保存用户间的交易记录和账务记录等信息少于</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 xml:space="preserve">日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络游戏运营企业未在国产网络游戏在上网运营之日起</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 xml:space="preserve">日内按规定向国务院文化行政部门履行备案手续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络游戏运营企业未在国产网络游戏内容发生实质性变动后，自变更之日起</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 xml:space="preserve">日内向国务院文化行政部门进行备案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络游戏运营企业未建立自审制度，明确专门部门，配备专业人员负责网络游戏内容和经营行为的自查与管理，保障网络游戏内容和经营行为的合法性的处罚</w:t>
            </w:r>
            <w:r>
              <w:rPr>
                <w:rFonts w:ascii="Arial" w:hAnsi="Arial" w:cs="Arial" w:eastAsia="Arial"/>
                <w:i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对网络游戏运营企业未要求网络游戏用户使用有效身份证件进行实名注册，并保存用户注册信息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网络游戏运营企业终止运营网络游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网络游戏运营权发生转移的，未提前</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 xml:space="preserve">日予以公告的；网络游戏用户尚未使用的网络游戏虚拟货币及尚未失效的游戏服务，未按用户购买时的比例，以法定货币退还用户或者用户接受的其他方式进行退换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对网络游戏运营企业与用户的服务协议未包括《网络游戏服务格式化协议必备条款》的全部内容，服务协议其他条款与《网络游戏服务格式化协议必备条款》相抵触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未在企业网站、产品客户端、用户服务中心等显著位置标示《网络文化经营许可证》等信息的；实际经营的网站域名应当与申报信息不一致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经批准的进口网络游戏未在其运营网站指定位置及游戏内显著位置标明批准文号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已备案的国产网络游戏未在其运营网站指定位置及游戏内显著位置标明备案编号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未保障网络游戏用户的合法权益，并未在提供服务网站的显著位置公布纠纷处理方式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网络游戏经营单位发现网络游戏用户发布违法信息，未依照法律规定或者服务协议立即停止为其提供服务，保存有关记录并向有关部门报告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对擅自从事娱乐场所经营活动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对中外合资经营、中外合作经营的娱乐场所以欺骗等不正当手段取得娱乐经营许可证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娱乐场所及其从业人员畈卖、提供毒品或者组织、强迫、教唆、引诱、欺骗、容留他人吸食、注射毒品；组织、强迫、引诱、容留、介绍他人卖淫、嫖娼；制作、畈卖、传播淫秽物品；提供或者从事以营利为目的的陪侍；赌博；从事邪教、迷信活动；吸食、注射毒品，卖淫、嫖娼；为进人娱乐场所的人员实施上述行为提供条件的，情节严重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娱乐场所指使、纵容从业人员侵害消费者人身权利造成严重后果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歌舞娱乐场所播放、表演的节目含有禁止内容的；将场所使用的歌曲点播系统连接至境外曲库的；擅自变更场所使用的歌曲点播系统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游艺娱乐场所设置未经文化主管部门内容核查的游戏游艺设备的；进行有奖经营活动的，奖品目录未报所在地县级文化主管部门备案的；擅自变更游戏游艺设备的；未实行游戏、游艺分区经营，并没有有明显的分区标志的；除国家法定节假日外，接纳未成年人进人游戏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娱乐场所为未经文化主管部门批准的营业性演出活动提供场地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娱乐场所对违法违规行为未及时采取措施制止并依法报告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娱乐场所未在显著位置悬挂娱乐经营许可证、未成年人禁人或者限人标志，以及“</w:t>
            </w:r>
            <w:r>
              <w:rPr>
                <w:rFonts w:eastAsia="仿宋" w:cs="仿宋" w:ascii="仿宋" w:hAnsi="仿宋"/>
                <w:i w:val="false"/>
                <w:color w:val="000000"/>
                <w:kern w:val="0"/>
                <w:sz w:val="21"/>
                <w:szCs w:val="21"/>
                <w:u w:val="none"/>
                <w:lang w:val="en-US" w:eastAsia="zh-CN" w:bidi="ar"/>
              </w:rPr>
              <w:t>12318”</w:t>
            </w:r>
            <w:r>
              <w:rPr>
                <w:rFonts w:ascii="仿宋" w:hAnsi="仿宋" w:cs="仿宋" w:eastAsia="仿宋"/>
                <w:i w:val="false"/>
                <w:color w:val="000000"/>
                <w:kern w:val="0"/>
                <w:sz w:val="21"/>
                <w:szCs w:val="21"/>
                <w:u w:val="none"/>
                <w:lang w:val="en-US" w:eastAsia="zh-CN" w:bidi="ar"/>
              </w:rPr>
              <w:t xml:space="preserve">文化市场举报电话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娱乐场所不配合文化主管部门的日常检查和技术监管措施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开展美术品进出口经营活动或者涉外商业性美术品展览活动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美术品经营单位经营含有禁止内容美术品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美术品经营单位未按本办法规定向文化部门备案的；未建立健全经营管理制度的；不能证明经营的美术品的合法来源的；经营的美术品没有明码标价的；从事美术品经纪活动的专业人员在两个或两个以上的美术品中介服务单位执业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从事美术品进出口经营活动的单位在进出口经营活动中含有国家禁止内容的美术品，或者擅自销售、展览、展示，以及利用其他商业形式传播未经文化行政部门批准进口的美术品的处罚</w:t>
            </w:r>
            <w:r>
              <w:rPr>
                <w:rFonts w:ascii="Arial" w:hAnsi="Arial" w:cs="Arial" w:eastAsia="Arial"/>
                <w:i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从事美术品进出口经营活动的单位擅自更改、增减批准进出口的美术品数量、作品名称和其他资料，伪造、涂改，出租、出借、出售或者以其他任何形式转让文化行政部门批准文件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未经批准擅自或者变相开办艺术考级活动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艺术考级机构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艺术考级机构未按核准的艺术考级专业组织艺术考级活动的；执考考官及其行为不符合有关规定的；未按规定要求实行回避的；考级过程中徇私舞弊、弄虚作假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艺术考级机构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未取得相应等级的文物保护工程资质证书，擅自承担文物保护单位的修缮、迁移、重建工程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转让或者抵押国有不可移动文物，或者将国有不可移动文物作为企业资产经营的；将非国有不可移动文物转让或者抵押给外国人的；擅自改变国有文物保护单位的用途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违法处置国有馆藏文物、挪用或者侵占依法调拨、交换、出借文物所得补偿费用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买卖国家禁止买卖的文物或者将禁止出境的文物转让、出租、质押给外国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发现文物隐匿不报或者拒不上交的；未按照规定移交拣选文物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未取得资质证书，擅自从事馆藏文物的修复、复制、拓印活动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修复、复制、拓印、拍摄馆藏珍贵文物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刻划、涂污、损坏文物的；损毁或者擅自移动文物保护单位标志的；损坏文物保护设施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使用、管理不可移动文物的所有人、管理人或者使用人擅自对其附属文物进行彩绘、添建、改建、迁建、损毁，改变文物的结构和原状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不按照文物行政部门批准的文物保护方案进行施工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文物保护单位发生或者可能发生重大险情时，文物保护单位的所有人、管理人或者使用人未及时采取保护措施，并立即向所在地文物行政部门报告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未经考古勘查、勘探，擅自进行大型基本建设工程，以及在历史文化名城、名镇、名村保护规划范围内进行工程建设，建设单位未事先报请当地文物行政部门组织从事考古发掘的单位在工程项目范围内及其取土区进行考古调查、勘探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涂改、伪造或者转让文物销售专用标识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未经文物行政部门批准擅自利用文物保护单位拍摄电影、电视和其他音像制品以及举办大型活动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国内新闻单位未经省文物行政部门批准对考古发掘现场进行专题类拍摄或者电视直播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利用出版活动谋取其他不正当利益的；出售或者以其他形式转让本出版单位的名称、书号等，或者出租本单位的名称刊号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未经批准擅自设立发行单位，或者擅自从事出版物发行业务，假冒出版单位名称或者伪造、假冒报纸、期刊名称出版出版物的处罚</w:t>
            </w:r>
            <w:r>
              <w:rPr>
                <w:rFonts w:ascii="Arial" w:hAnsi="Arial" w:cs="Arial" w:eastAsia="Arial"/>
                <w:i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SA"/>
              </w:rPr>
            </w:pPr>
            <w:r>
              <w:rPr>
                <w:rFonts w:eastAsia="仿宋" w:cs="宋体" w:ascii="宋体" w:hAnsi="宋体"/>
                <w:i w:val="false"/>
                <w:color w:val="000000"/>
                <w:kern w:val="0"/>
                <w:sz w:val="22"/>
                <w:szCs w:val="22"/>
                <w:u w:val="none"/>
                <w:lang w:val="en-US" w:eastAsia="zh-CN" w:bidi="ar-SA"/>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 xml:space="preserve">侵犯文字作品、口述作品、音乐、戏剧、曲艺、舞蹈、杂技作品、美术、建筑、摄影作品、电影作品和以类似摄制电影的方法创作的作品、工程设计图、产品设计图、地图、示意图等图形作品和模型作品、计算机软件、法律行政法规规定的其他作品的著作权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SA"/>
              </w:rPr>
            </w:pPr>
            <w:r>
              <w:rPr>
                <w:rFonts w:eastAsia="仿宋" w:cs="宋体" w:ascii="宋体" w:hAnsi="宋体"/>
                <w:i w:val="false"/>
                <w:color w:val="000000"/>
                <w:kern w:val="0"/>
                <w:sz w:val="22"/>
                <w:szCs w:val="22"/>
                <w:u w:val="none"/>
                <w:lang w:val="en-US" w:eastAsia="zh-CN" w:bidi="ar-SA"/>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违规设立报刊记者站或者派驻、使用人员的；违反规定从事有关活动的；未按规定办理备案、变更手续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闻机构工作人员违反规定，从事有关活动的；编发虚假报道的；转借、涂改新闻记者证或者利用职务便利从事不当活动的；未在离岗前交回新闻记者证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设立广播电台、电视台、教育电视台、有线广播电视传输覆盖网、广播电视站、广播电视发射台、转播台、微波站、卫星上行站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设立广播电视节目制作经营单位或者擅自制作电视剧及其他广播电视节目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制作、播放、向境外提供含有禁止内容的节目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广播电视发射台、转播台违规播放、转播、传输、经营等行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危害广播电台、电视台安全播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播电视行政部门及其工作人员在广播电视管理工作中滥用职权、玩忽职守、徇私舞弊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损坏广播电视设施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在广播电视设施保护范围内进行危害广播电视设施安全行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违反规定接收和传播境外电视节目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擅自设置卫星地面接收设施或者接收外国卫星传送的电视节目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有线电视台、有线电视站违反规定，或未获得许可证私自开办有线电视台、有线电视站从事违规活动，或无证私自承揽有线电视台、有线电视站或者共用天线系统、安装任务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安装、使用卫星地面接收设施等行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伪造、盗用广播电视设备器材入网认定证书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从事广播电视节目传送业务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广播电视传输机构违规行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擅自开办视频点播业务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广播电视视频点播持证单位违规行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宾馆饭店允许未获得《广播电视视频点播业务许可证》的机构在其宾馆饭店内经营视频点播业务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未经批准，擅自从事信息网络传播视听节目业务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信息网络传播视听节目持证单位违规行为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卫星地面接收设施安装服务机构违规开展卫星地面接收设施安装服务的；与卫星地面接收设施生产企业之间存在违规利益关联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广播电视广告播出违反规定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造成广播电视安全播出事故及违反广播电视安全播出规定制度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影艺术档案机构在保管、利用属于国家所有的电影艺术档案过程中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逾期未移交电影艺术档案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处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有线广播电视运营服务违反规定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强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查、查封或者扣押涉嫌违法从事出版活动的有关物品和经营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i w:val="false"/>
                <w:color w:val="000000"/>
                <w:kern w:val="0"/>
                <w:sz w:val="21"/>
                <w:szCs w:val="21"/>
                <w:u w:val="none"/>
                <w:lang w:val="en-US" w:eastAsia="zh-CN" w:bidi="ar"/>
              </w:rPr>
              <w:t>华龙区文化广电旅游体育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强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涉嫌侵权制品、安装存储涉嫌侵权制品的设备、涉嫌侵权的网站网页、涉嫌侵权的网站服务器和主要用于违法行为的材料、工具、设备等可能灭失或以后难以取得的证据，依法先进行登记保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林业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林木种子生产、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林业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木材运输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林业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野生动物及产品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龙区林业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行政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野生动物驯养繁殖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r>
    </w:tbl>
    <w:p>
      <w:pPr>
        <w:pStyle w:val="Normal"/>
        <w:jc w:val="left"/>
        <w:rPr/>
      </w:pPr>
      <w:r>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1:00Z</dcterms:created>
  <dc:creator>yang</dc:creator>
  <dc:description/>
  <dc:language>en-US</dc:language>
  <cp:lastModifiedBy>乀</cp:lastModifiedBy>
  <dcterms:modified xsi:type="dcterms:W3CDTF">2020-04-27T09: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