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直部门调整的行政职权事项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1260"/>
        <w:gridCol w:w="2295"/>
        <w:gridCol w:w="2235"/>
        <w:gridCol w:w="660"/>
      </w:tblGrid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施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权类别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处理决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华龙区发展和改革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确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涉案财物价格鉴定认证及重新价格鉴定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并为：价格认定及复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华龙区发展和改革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确认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涉纪检监察案件财物价格认定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华龙区发展和改革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职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区权限内政府投资项目审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拆分为：</w:t>
            </w:r>
            <w:r>
              <w:rPr>
                <w:rFonts w:eastAsia="仿宋_GB2312;仿宋"/>
                <w:sz w:val="20"/>
              </w:rPr>
              <w:t>区权限内政府投资项目（建议书）审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0"/>
              </w:rPr>
              <w:t>拆分为：</w:t>
            </w:r>
            <w:r>
              <w:rPr>
                <w:rFonts w:eastAsia="仿宋_GB2312;仿宋"/>
                <w:sz w:val="20"/>
              </w:rPr>
              <w:t>区权限内政府投资项目（可行性研究报告）审批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0"/>
              </w:rPr>
              <w:t>拆分为：</w:t>
            </w:r>
            <w:r>
              <w:rPr>
                <w:rFonts w:eastAsia="仿宋_GB2312;仿宋"/>
                <w:sz w:val="20"/>
              </w:rPr>
              <w:t>区权限内政府投资项目（工程初步设计及概算）审批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0"/>
              </w:rPr>
              <w:t>拆分为：</w:t>
            </w:r>
            <w:r>
              <w:rPr>
                <w:rFonts w:eastAsia="仿宋_GB2312;仿宋"/>
                <w:sz w:val="20"/>
              </w:rPr>
              <w:t>区权限内政府投资项目（资金申请报告）审批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龙区农业农村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处罚</w:t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生产、经营假、劣种子的处罚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拆分为：生产、经营假种子的处罚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拆分为：生产、经营劣种子的处罚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龙区卫生健康委员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强制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反政策生育的当事人未在规定的期限内缴纳社会抚养费的，依法向人民法院申请强制执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合并为：对违反计划生育政策生育三个及以上子女的人员，依法征收男女双方的社会抚养费。对违反政策生育的当事人未在规定的期限内缴纳社会抚养费的，依法向人民法院申请强制执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龙区卫生健康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征收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违反计划生育政策生育三个及以上子女的人员，依法征收男女双方的社会抚养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龙区卫生健康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射诊疗许可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更名为：放射源诊疗技术和医用辐射机构许可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华龙区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项资金的分配与绩效评价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：改为财政资金的分配与绩效评价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华龙区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从业资格考试、专业技术资格考试（初、中、高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：专业技术资格考试（初、中、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华龙区住房和城乡建设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许可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许可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拆分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筑工程施工许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拆分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装饰工程施工许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华龙区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许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道管理范围内有关活动审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更改为其他职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龙区林业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许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林木采伐许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更名为：</w:t>
            </w:r>
            <w:r>
              <w:rPr>
                <w:rFonts w:ascii="仿宋_GB2312;仿宋" w:hAnsi="仿宋_GB2312;仿宋" w:cs="仿宋_GB2312;仿宋" w:eastAsia="仿宋_GB2312;仿宋"/>
              </w:rPr>
              <w:t>国有林木采伐许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1:17Z</dcterms:created>
  <dc:creator>yang</dc:creator>
  <dc:description/>
  <dc:language>en-US</dc:language>
  <cp:lastModifiedBy>乀</cp:lastModifiedBy>
  <dcterms:modified xsi:type="dcterms:W3CDTF">2020-04-27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