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：本地区具有代表性行业协会商会的名录及联系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本地区具有代表性行业协会商会的名录及联系方式 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健身气功协会  法人王晓迪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5003930786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蜂箱养鸽协会  法人刘  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70347617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葡萄种植协会  法人刘保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53939578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曲剧协会      法人管香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78130060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京剧协会      法人王青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03939595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美术家协会    法人赵文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1390625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戏曲文化协会  法人单  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3461697920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本地区具有代表性行业协会商会的名录及联系方式 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健身气功协会  法人王晓迪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5003930786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蜂箱养鸽协会  法人刘  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70347617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葡萄种植协会  法人刘保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53939578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曲剧协会      法人管香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78130060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京剧协会      法人王青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03939595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美术家协会    法人赵文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1390625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戏曲文化协会  法人单  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3461697920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本地区具有代表性行业协会商会的名录及联系方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健身气功协会  法人王晓迪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5003930786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蜂箱养鸽协会  法人刘  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70347617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葡萄种植协会  法人刘保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53939578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曲剧协会      法人管香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78130060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京剧协会      法人王青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03939595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美术家协会    法人赵文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1390625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戏曲文化协会  法人单  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3461697920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本地区具有代表性行业协会商会的名录及联系方式 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健身气功协会  法人王晓迪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5003930786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蜂箱养鸽协会  法人刘  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70347617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葡萄种植协会  法人刘保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53939578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曲剧协会      法人管香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78130060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京剧协会      法人王青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03939595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美术家协会    法人赵文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1390625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戏曲文化协会  法人单  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3461697920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本地区具有代表性行业协会商会的名录及联系方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健身气功协会  法人王晓迪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5003930786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蜂箱养鸽协会  法人刘  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70347617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葡萄种植协会  法人刘保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53939578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曲剧协会      法人管香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78130060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京剧协会      法人王青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03939595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美术家协会    法人赵文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1390625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濮阳市华龙区戏曲文化协会  法人单  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3461697920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淡风轻</cp:lastModifiedBy>
  <dcterms:modified xsi:type="dcterms:W3CDTF">2021-04-28T07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3CAD343154B2EABB0EA6BE0B31AA3</vt:lpwstr>
  </property>
  <property fmtid="{D5CDD505-2E9C-101B-9397-08002B2CF9AE}" pid="3" name="KSOProductBuildVer">
    <vt:lpwstr>2052-11.1.0.10356</vt:lpwstr>
  </property>
</Properties>
</file>