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幼圆" w:hAnsi="幼圆" w:cs="幼圆" w:eastAsia="幼圆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【行政许可公示表格说明】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本表格中包含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的公共场所、放射诊疗、生活饮用水行政许可项目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共场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作簿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政相对人类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列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政相对人是单位的，一般应填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非法人组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法人组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在本表格中，我的判断方法如下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果单位名称最末几位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限公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限责任公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则本表格自动填充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法人组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若不是如此，则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非法人组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法治政府建设办公室王主任表示，要把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法人组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列在一起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非法人组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列在一起。但如此会把许可证号顺序打乱，故我仍按照许可证号从小到大的顺序排列，并未将法人组织与非法人组织分开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法治政府建设办公室王主任要求，已将姓名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部分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×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××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隐藏（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老五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示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××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示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×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④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法治政府建设办公室王主任表示，行政相对人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非法人组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注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负责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姓名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法人组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需注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法定代表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姓名。但实际上，此操作我未找到自动判断的方法，故我未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法定代表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姓名删去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监督科提供的资料中部分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证件号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经咨询艺洁，早期的均无证件号码，故我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证件号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列填写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仅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的提供了身份证号，我已将中间八位（年月日部分）予以隐藏（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替）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模版表格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政许可决定文书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列，我将原有的方头括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擅自更为了六角括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〔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并将虚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去除（参考《党政机关公文格式》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7.2.5 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发文字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及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7.3.5.4 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文日期中的数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要求）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开范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列，我填写的均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即代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社会公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如需更改可联系我更改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当前状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列，已注销的单位我填写为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即代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备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列，我已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换单位名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换负责人（或法定代表人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已注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等信息填充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放射诊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作簿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效期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列，我暂时是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效期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+36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计算的，若无需填写可联系我删除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放射诊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作簿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政相对人类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列，本表格的判断方法是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政相对人名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限公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医院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结尾的，归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法人组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非上述结尾的，归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非法人组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放射诊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作簿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当前状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列，应填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有效）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无效），我是根据监督科提供的表格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备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最近一年是否复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及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最近复核的日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判断的，不保证全部正确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生活饮用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作簿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政相对人名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列，本表格的判断方法是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政相对人名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限公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结尾的，归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法人组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非上述结尾的，归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非法人组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生活饮用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作簿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当前状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列，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生活饮用水卫生许可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过期影响，我全部填写为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代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所有工作簿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开范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列，我均填写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代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社会公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幼圆" w:hAnsi="幼圆" w:cs="幼圆" w:eastAsia="幼圆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【行政许可公示类别统计】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：公共场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放射诊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生活饮用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共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：公共场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4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放射诊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生活饮用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共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5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：公共场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7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放射诊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生活饮用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共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9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：公共场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放射诊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生活饮用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共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3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：公共场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放射诊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生活饮用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幼圆" w:hAnsi="幼圆" w:cs="幼圆" w:eastAsia="幼圆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【行政处罚】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共计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文件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幼圆" w:hAnsi="幼圆" w:cs="幼圆" w:eastAsia="幼圆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【权利清单目录表格说明】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本表格（濮阳市华龙区卫生健康委权利清单目录）是以“宁夏区灵武市卫生健康委权利清单”作为基础（仅保留其“行政处 罚”类型），加上“天津市西青区卫生健康委权责清单”中的“行政强制”、“行政征收”、“行政给付”、“行政检查”、 “行政确认”、“行政奖励”、“其他类别”而成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已将本表格中《职业病诊断与鉴定管理办法》已更为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中华人民共和国国家卫生健康委员会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令）的版 本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已将本表格中《中华人民共和国职业病防治法》中的条文内容更为最新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已将原表格（宁夏区灵武市卫生健康委权利清单）中涉及“宁夏”、“地方性法规”等与宁夏相关的法规或整个职权删去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西青区卫生健康委职权信息表中“对计划生育家庭特别扶助对象扶助金的给付”的法定依据是根据“天津市”的相关三个通知，未在此表上填写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西青区卫生健康委职权信息表中职权为“对生产经营单位职业病防治工作的监督检 查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://qzqd.tjxq.gov.cn/detail/13977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中的“法定依据”仅有“《中华人民共和国职业病防治法》”而未说明条 款，已在本表格中增加了“第六十二条”字样及该条具体内容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西青区卫生健康委职权信息表中职权为“爱国卫生工作”的职权未在本表格中填写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“灵武市卫生健康委权利清单”上的非“行政处罚”的类型均已删去，“子项名称”一列亦已删除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本表格中“行政处罚”类型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，行政强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，行政征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，行政给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，行政检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，行政确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，行政奖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，其他类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，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。</w:t>
      </w:r>
    </w:p>
    <w:p>
      <w:pPr>
        <w:pStyle w:val="Normal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幼圆" w:cs="幼圆" w:ascii="幼圆" w:hAnsi="幼圆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5:50Z</dcterms:created>
  <dc:creator>1</dc:creator>
  <dc:description/>
  <dc:language>en-US</dc:language>
  <cp:lastModifiedBy>1</cp:lastModifiedBy>
  <dcterms:modified xsi:type="dcterms:W3CDTF">2021-05-31T09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C5BD9DD944E3AE47E606E5AB3928</vt:lpwstr>
  </property>
  <property fmtid="{D5CDD505-2E9C-101B-9397-08002B2CF9AE}" pid="3" name="KSOProductBuildVer">
    <vt:lpwstr>2052-11.1.0.10495</vt:lpwstr>
  </property>
</Properties>
</file>