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388"/>
        <w:gridCol w:w="2292"/>
        <w:gridCol w:w="2756"/>
        <w:gridCol w:w="997"/>
        <w:gridCol w:w="1044"/>
        <w:gridCol w:w="812"/>
        <w:gridCol w:w="800"/>
      </w:tblGrid>
      <w:tr>
        <w:trPr>
          <w:trHeight w:val="540" w:hRule="atLeast"/>
        </w:trPr>
        <w:tc>
          <w:tcPr>
            <w:tcW w:w="1068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濮阳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华龙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急管理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安全生产随机检查事项清单</w:t>
            </w:r>
          </w:p>
        </w:tc>
      </w:tr>
      <w:tr>
        <w:trPr>
          <w:trHeight w:val="52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事项名称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内容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依据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对象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主体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查方式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安全生产管理制度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立和落实安全生产责任制、安全生产规章制度和操作规程、作业规程的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十八条、第十九条，《河南省安全生产条例》第十二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检查事项</w:t>
            </w:r>
          </w:p>
        </w:tc>
      </w:tr>
      <w:tr>
        <w:trPr>
          <w:trHeight w:val="960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设置安全生产管理机构、配备安全生产管理人员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法设置安全生产管理机构和配备安全生产管理人员的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二十一条，《河南省安全生产条例》第十四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检查事项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有关人员安全生产培训和教育、考核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负责人、安全生产管理人员安全生产管理知识和能力考核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二十四条，《生产经营单位安全培训规定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家安全监管总局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五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检查事项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种作业人员按照国家规定经专门安全培训，取得相应资格上岗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二十七条，《特种作业人员安全技术培训考核管理规定》（国家安全监管总局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第七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检查事项</w:t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业人员（包含被派遣劳动者）安全生产教育培训实施及档案记录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十八条、第二十五条、第二十六条；《生产经营单位安全培训规定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家安全监管总局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五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检查事项</w:t>
            </w:r>
          </w:p>
        </w:tc>
      </w:tr>
      <w:tr>
        <w:trPr>
          <w:trHeight w:val="1665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安全生产投入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照国家规定提取和使用安全生产费用，安排用于配备劳动防护用品、进行安全生产教育和培训的经费，以及其他安全生产投入的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二十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检查事项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安全警示标志和安全设备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有较大危险因素的生产经营场所和有关设施、设备上，设置安全警示标志的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三十二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检查事项</w:t>
            </w:r>
          </w:p>
        </w:tc>
      </w:tr>
      <w:tr>
        <w:trPr>
          <w:trHeight w:val="675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安全设备的维护、保养、定期检测的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三十三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检查事项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劳动防护用品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为从业人员提供符合国家标准或者行业标准的劳动防护用品，并监督、教育从业人员按照使用规则正确佩戴和使用的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四十二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检查事项</w:t>
            </w:r>
          </w:p>
        </w:tc>
      </w:tr>
      <w:tr>
        <w:trPr>
          <w:trHeight w:val="1770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风险管控及隐患治理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立风险管控和隐患排查治理制度，开展风险辨识、分级管控和事故隐患排查治理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三十八条，《安全生产事故隐患排查治理暂行规定》（国家安全生产监督管理总局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第五条，《河南省安全生产条例》第六条、第十二条，《河南省安全生产风险管控和隐患治理办法》（河南省人民政府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第六条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检查事项</w:t>
            </w:r>
          </w:p>
        </w:tc>
      </w:tr>
      <w:tr>
        <w:trPr>
          <w:trHeight w:val="2520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涉及相关单位安全生产管理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同一作业区域内进行生产经营活动，可能危及对方生产安全的，与对方签订安全生产管理协议，明确各自的安全生产管理职责和应当采取的安全措施，并指定专职安全生产管理人员进行安全检查与协调的情况；对承包单位、承租单位的安全生产工作实行统一协调、管理，定期进行安全检查，督促整改安全问题的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四十五条、《安全生产法》第四十六条，《河南省安全生产条例》第二十八条，《非煤矿山外包工程安全管理暂行办法》（国家安全生产监督管理总局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第二十九条（仅适用于非煤矿山企业）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检查事项</w:t>
            </w:r>
          </w:p>
        </w:tc>
      </w:tr>
      <w:tr>
        <w:trPr>
          <w:trHeight w:val="1335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应急管理的监督检查</w:t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法编制应急预案、组织开展演练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十八条、第七十八条，《生产安全事故应急预案管理办法》（应急管理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第四条，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点检查事项</w:t>
            </w:r>
          </w:p>
        </w:tc>
      </w:tr>
      <w:tr>
        <w:trPr>
          <w:trHeight w:val="1335" w:hRule="atLeast"/>
        </w:trPr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急预案依法备案，应急值班人员配备，应急救援器材、设备及物资配备情况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安全生产法》第七十九条，《生产安全事故应急条例》第三条，《生产安全事故应急预案管理办法》（应急管理部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）第四条，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生产经营单位</w:t>
            </w:r>
          </w:p>
        </w:tc>
        <w:tc>
          <w:tcPr>
            <w:tcW w:w="10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应急管理局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检查</w:t>
            </w:r>
          </w:p>
        </w:tc>
        <w:tc>
          <w:tcPr>
            <w:tcW w:w="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检查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5:14Z</dcterms:created>
  <dc:creator>Administrator</dc:creator>
  <dc:description/>
  <dc:language>en-US</dc:language>
  <cp:lastModifiedBy>Administrator</cp:lastModifiedBy>
  <dcterms:modified xsi:type="dcterms:W3CDTF">2021-09-24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6E108C624113BD78496EC938B48F</vt:lpwstr>
  </property>
  <property fmtid="{D5CDD505-2E9C-101B-9397-08002B2CF9AE}" pid="3" name="KSOProductBuildVer">
    <vt:lpwstr>2052-11.1.0.10938</vt:lpwstr>
  </property>
</Properties>
</file>