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暂停部分农机产品农机购置补贴资格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通    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农机局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农机局通知《农业部农业机械化管理司关于暂</w:t>
      </w:r>
      <w:r>
        <w:rPr>
          <w:rFonts w:ascii="仿宋_GB2312" w:hAnsi="仿宋_GB2312" w:cs="宋体;SimSun" w:eastAsia="仿宋_GB2312"/>
          <w:sz w:val="32"/>
          <w:szCs w:val="32"/>
        </w:rPr>
        <w:t>停部分农机产品农机购置补贴资格的通知》（农机产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已经在中国农业机械化信息网及河南省农机信息网发布，请各县（区）按照通知要求，暂停部分农机产品补贴资格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市农机局政策法规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5-22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