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龙政〔</w:t>
      </w:r>
      <w:r>
        <w:rPr>
          <w:rFonts w:eastAsia="仿宋_GB2312" w:cs="Arial Unicode MS;宋体" w:ascii="仿宋_GB2312" w:hAnsi="仿宋_GB2312"/>
          <w:sz w:val="32"/>
          <w:szCs w:val="32"/>
        </w:rPr>
        <w:t>201</w:t>
      </w:r>
      <w:r>
        <w:rPr>
          <w:rFonts w:eastAsia="仿宋_GB2312" w:cs="Arial Unicode MS;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eastAsia="方正大标宋简体"/>
          <w:sz w:val="44"/>
        </w:rPr>
        <w:t>濮阳市华龙区人民政府</w:t>
      </w:r>
      <w:r>
        <w:rPr>
          <w:rFonts w:ascii="方正大标宋简体" w:hAnsi="方正大标宋简体" w:eastAsia="方正大标宋简体"/>
          <w:sz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/>
          <w:sz w:val="44"/>
          <w:lang w:eastAsia="zh-CN"/>
        </w:rPr>
      </w:pPr>
      <w:r>
        <w:rPr>
          <w:rFonts w:ascii="方正大标宋简体" w:hAnsi="方正大标宋简体" w:eastAsia="方正大标宋简体"/>
          <w:sz w:val="44"/>
        </w:rPr>
        <w:t>关于认真做好第三次全国经济普查工作的通知</w:t>
      </w:r>
      <w:r>
        <w:rPr>
          <w:rFonts w:ascii="方正大标宋简体" w:hAnsi="方正大标宋简体" w:eastAsia="方正大标宋简体"/>
          <w:sz w:val="4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大标宋简体" w:hAnsi="方正大标宋简体" w:eastAsia="方正大标宋简体"/>
          <w:sz w:val="32"/>
          <w:lang w:eastAsia="zh-CN"/>
        </w:rPr>
      </w:pPr>
      <w:r>
        <w:rPr>
          <w:rFonts w:eastAsia="方正大标宋简体" w:ascii="方正大标宋简体" w:hAnsi="方正大标宋简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各乡人民政府，各街道办事处，区政府有关部门，濮东产业集聚区管委会，东北庄杂技文化旅游园区管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根据国务院统一部署，我国将于今年开展第三次全国经济普查。为切实做好我区经济普查工作，按照《濮阳市人民政府关于开展第三次全国经济普查的通知》（濮政〔</w:t>
      </w:r>
      <w:r>
        <w:rPr>
          <w:rFonts w:eastAsia="仿宋_GB2312" w:cs="仿宋_GB2312" w:ascii="仿宋_GB2312" w:hAnsi="仿宋_GB2312"/>
          <w:spacing w:val="-6"/>
          <w:sz w:val="32"/>
          <w:lang w:eastAsia="zh-CN"/>
        </w:rPr>
        <w:t>2013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lang w:eastAsia="zh-CN"/>
        </w:rPr>
        <w:t>45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号）文件要求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　　</w:t>
      </w:r>
      <w:r>
        <w:rPr>
          <w:rFonts w:ascii="黑体" w:hAnsi="黑体" w:cs="黑体" w:eastAsia="黑体"/>
          <w:spacing w:val="-6"/>
          <w:sz w:val="32"/>
          <w:lang w:eastAsia="zh-CN"/>
        </w:rPr>
        <w:t>一、普查的主要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　　全面调查我区第二产业和第三产业的发展规模及布局，了解我区产业组织、产业结构、产业技术的现状以及各生产要素的构成，进一步查实服务业、战略性新兴产业和小微企业的发展状况，摸清我区各类单位的基本情况，全面更新覆盖国民经济各行业的基本单位名录库、基础信息数据库和统计电子地理信息系统，建立健全濮东产业集聚区、东北庄杂技文化旅游园区及特色商业区基本单位名录库。通过普查，进一步夯实统计基础，健全统计工作的部门协调机制和信息共享机制，为加强和改善宏观调控，加快经济结构战略性调整，科学制定中长期发展规划，实现“二三五”赶超目标提供科学准确的统计信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　　</w:t>
      </w:r>
      <w:r>
        <w:rPr>
          <w:rFonts w:ascii="黑体" w:hAnsi="黑体" w:cs="黑体" w:eastAsia="黑体"/>
          <w:spacing w:val="-6"/>
          <w:sz w:val="32"/>
          <w:lang w:eastAsia="zh-CN"/>
        </w:rPr>
        <w:t>二、普查的对象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　　普查的对象是在我区境内从事第二产业和第三产业的全部法人单位、产业活动单位和个体经营户。具体范围包括：采矿业，制造业，电力、热力、燃气及水生产和供应业，建筑业，批发和零售业，交通运输、仓储和邮政业，住宿和餐饮业，信息传输、软件和信息技术服务业，金融业，房地产业，租赁和商务服务业，科学研究和技术服务业，水利、环境和公共设施管理业，居民服务、修理和其他服务业，教育，卫生和社会工作，文化、体育和娱乐业，以及公共管理、社会保障和社会组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　　</w:t>
      </w:r>
      <w:r>
        <w:rPr>
          <w:rFonts w:ascii="黑体" w:hAnsi="黑体" w:cs="黑体" w:eastAsia="黑体"/>
          <w:spacing w:val="-6"/>
          <w:sz w:val="32"/>
          <w:lang w:eastAsia="zh-CN"/>
        </w:rPr>
        <w:t>三、普查的内容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　　普查的主要内容包括单位基本属性、从业人员、财务状况、生产经营情况、生产能力、原材料和能源及主要资源消耗、科技活动情况以及个体经营户基本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　  普查标准时点为</w:t>
      </w:r>
      <w:r>
        <w:rPr>
          <w:rFonts w:eastAsia="仿宋_GB2312" w:cs="仿宋_GB2312" w:ascii="仿宋_GB2312" w:hAnsi="仿宋_GB2312"/>
          <w:spacing w:val="-6"/>
          <w:sz w:val="32"/>
          <w:lang w:eastAsia="zh-CN"/>
        </w:rPr>
        <w:t>2013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pacing w:val="-6"/>
          <w:sz w:val="32"/>
          <w:lang w:eastAsia="zh-CN"/>
        </w:rPr>
        <w:t>12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-6"/>
          <w:sz w:val="32"/>
          <w:lang w:eastAsia="zh-CN"/>
        </w:rPr>
        <w:t>31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日，普查时期资料为</w:t>
      </w:r>
      <w:r>
        <w:rPr>
          <w:rFonts w:eastAsia="仿宋_GB2312" w:cs="仿宋_GB2312" w:ascii="仿宋_GB2312" w:hAnsi="仿宋_GB2312"/>
          <w:spacing w:val="-6"/>
          <w:sz w:val="32"/>
          <w:lang w:eastAsia="zh-CN"/>
        </w:rPr>
        <w:t>2013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年年度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普查工作分为三个阶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普查准备阶段（</w:t>
      </w:r>
      <w:r>
        <w:rPr>
          <w:rFonts w:eastAsia="仿宋_GB2312" w:cs="仿宋_GB2312" w:ascii="仿宋_GB2312" w:hAnsi="仿宋_GB2312"/>
          <w:spacing w:val="-6"/>
          <w:sz w:val="32"/>
          <w:lang w:eastAsia="zh-CN"/>
        </w:rPr>
        <w:t>2013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pacing w:val="-6"/>
          <w:sz w:val="32"/>
          <w:lang w:eastAsia="zh-CN"/>
        </w:rPr>
        <w:t>12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-6"/>
          <w:sz w:val="32"/>
          <w:lang w:eastAsia="zh-CN"/>
        </w:rPr>
        <w:t>31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日前）主要工作是：组建普查机构，落实普查经费，制定普查方案，进行普查试点，准备数据处理环境，选调和培训普查人员，划分普查地理区域，单位清查，进行普查宣传动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普查登记和数据处理阶段（</w:t>
      </w:r>
      <w:r>
        <w:rPr>
          <w:rFonts w:eastAsia="仿宋_GB2312" w:cs="仿宋_GB2312" w:ascii="仿宋_GB2312" w:hAnsi="仿宋_GB2312"/>
          <w:spacing w:val="-6"/>
          <w:sz w:val="32"/>
          <w:lang w:eastAsia="zh-CN"/>
        </w:rPr>
        <w:t>2014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pacing w:val="-6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月至</w:t>
      </w:r>
      <w:r>
        <w:rPr>
          <w:rFonts w:eastAsia="仿宋_GB2312" w:cs="仿宋_GB2312" w:ascii="仿宋_GB2312" w:hAnsi="仿宋_GB2312"/>
          <w:spacing w:val="-6"/>
          <w:sz w:val="32"/>
          <w:lang w:eastAsia="zh-CN"/>
        </w:rPr>
        <w:t>9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月）主要工作是：对所有普查对象进行登记，对普查数据进行审核、处理、汇总，对普查数据质量进行评估，各级普查机构进行数据质量抽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数据发布、开发阶段（</w:t>
      </w:r>
      <w:r>
        <w:rPr>
          <w:rFonts w:eastAsia="仿宋_GB2312" w:cs="仿宋_GB2312" w:ascii="仿宋_GB2312" w:hAnsi="仿宋_GB2312"/>
          <w:spacing w:val="-6"/>
          <w:sz w:val="32"/>
          <w:lang w:eastAsia="zh-CN"/>
        </w:rPr>
        <w:t>2014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pacing w:val="-6"/>
          <w:sz w:val="32"/>
          <w:lang w:eastAsia="zh-CN"/>
        </w:rPr>
        <w:t>10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月至</w:t>
      </w:r>
      <w:r>
        <w:rPr>
          <w:rFonts w:eastAsia="仿宋_GB2312" w:cs="仿宋_GB2312" w:ascii="仿宋_GB2312" w:hAnsi="仿宋_GB2312"/>
          <w:spacing w:val="-6"/>
          <w:sz w:val="32"/>
          <w:lang w:eastAsia="zh-CN"/>
        </w:rPr>
        <w:t>2015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年）主要工作是：发布普查公报，编印普查资料，开展分析研究，更新维护基本单位名录库和统计电子地理信息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　　</w:t>
      </w:r>
      <w:r>
        <w:rPr>
          <w:rFonts w:ascii="黑体" w:hAnsi="黑体" w:cs="黑体" w:eastAsia="黑体"/>
          <w:spacing w:val="-6"/>
          <w:sz w:val="32"/>
          <w:lang w:eastAsia="zh-CN"/>
        </w:rPr>
        <w:t>四、普查的组织和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　　第三次全国经济普查是一项重大的国情国力调查，各乡（办）、 各部门要按照“全区统一领导、部门分工协作、地方分级负责、各方共同参与”的原则，统一组织，突出重点，优化方式，创新手段，认真做好普查的宣传动员和组织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　　为了加强对普查工作的组织和领导，区政府成立第三次全国经济普查领导小组（成员名单附后），负责普查组织和实施中重大问题的研究和决策。普查领导小组由区政府领导同志任组长，成员单位包括区政府办公室、区统计局、区发改委、区委宣传部、区委编办、监察局 、区民政局、区财政局、区城建局、区国税局、区房管局、区地税局、区工商分局和区质监分局等部门。普查领导小组下设办公室，办公室设在区统计局，负责普查的具体组织实施和协调。其中，涉及普查宣传动员方面的事项，由区委宣传部负责和协调；涉及普查经费方面的事项，由区财政局负责和协调；涉及固定资产投资保障方面的事项，由区发改委负责和协调；涉及企业和个体工商户名录方面的事项，由区工商分局、区国税局、区地税局负责和协调；涉及机关和事业单位名录方面的事项，由区委编办负责和协调；涉及社团、基金会、民办非企业单位及基层自治组织名录方面的事项，由区民政局负责和协调；涉及组织机构代码方面的事项，由区质监分局负责和协调。涉及各级政府及其普查工作人员在普查工作中违法违纪行为的事项，由区监察局负责和协调处理。区政府其他各有关部门要按照各自的职能，各负其责、通力协作、密切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　　各乡（办）和各大企业要设立普查办公室，负责本地、本企业普查工作的组织和实施。对于普查工作中遇到的困难和问题，要及时采取措施，切实予以解决。要充分发挥街道办事处和居民委员会、乡政府和村民委员会的作用，广泛动员和组织社会力量积极参与并认真配合做好普查工作。普查机构要根据工作需要，聘用或者从有关单位借调符合条件的普查指导员和普查员，并及时支付聘用人员的劳动报酬，保证借调人员在原单位的工资、福利及其他待遇不变，稳定经济普查工作队伍，确保普查工作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pacing w:val="-6"/>
          <w:sz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　　</w:t>
      </w:r>
      <w:r>
        <w:rPr>
          <w:rFonts w:ascii="黑体" w:hAnsi="黑体" w:cs="黑体" w:eastAsia="黑体"/>
          <w:spacing w:val="-6"/>
          <w:sz w:val="32"/>
          <w:lang w:eastAsia="zh-CN"/>
        </w:rPr>
        <w:t>五、普查的经费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　　第三次全国经济普查所需经费由各级财政共同负担，并列入相应年度的财政预算，按时拨付、确保到位。普查所需的手持电子数据采集设备的购置经费，各地要提前准备，保证工作顺利开展。各级普查机构要管好用好普查经费，专款专用，厉行节约，防止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　　</w:t>
      </w:r>
      <w:r>
        <w:rPr>
          <w:rFonts w:ascii="黑体" w:hAnsi="黑体" w:cs="黑体" w:eastAsia="黑体"/>
          <w:spacing w:val="-6"/>
          <w:sz w:val="32"/>
          <w:lang w:eastAsia="zh-CN"/>
        </w:rPr>
        <w:t>六、普查的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坚持依法普查。全区行政区域内所有普查对象必须严格按照《中华人民共和国统计法》、《全国经济普查条例》的规定，按时、如实地填报普查表。任何单位和个人不得虚报、瞒报、拒报、迟报，不得伪造、篡改普查数据。各级政府统计、监察部门要加大对普查工作中违法违纪行为的查处力度，坚决杜绝人为干扰普查工作的现象，确保普查工作顺利进行和普查数据质量。普查取得的单位和个人资料，严格限定用于普查目的，不作为任何单位对普查对象实施处罚的依据。各级普查机构及其工作人员，对在普查中所知悉的国家秘密和普查对象的商业秘密，必须履行保密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　　充分运用现代信息技术。全面建立普查区电子地图，健全统计电子地理信息系统；巩固和拓展统计联网直报系统成果；全面使用手持电子数据采集设备，努力提高普查工作的信息化水平和效率，减轻基层普查人员的工作负担，提高普查数据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认真制定普查工作方案。要在上级普查方案的基础上，结合当地实际，制定普查实施方案和工作细则，加强对服务业、战略性新兴产业和产业集聚区、特色商业街区等的普查，加强对普查的数据质量控制，确保普查数据客观真实地反映我辖区产业发展的实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加强宣传工作。各级普查机构要会同宣传部门认真做好普查宣传的策划和组织工作，主动向新闻单位提供情况。报刊、广播、电视和互联网等媒体要广泛深入宣传经济普查的重要意义和要求，宣传普查工作中涌现出的典型事迹，报道违法违纪案件查处情况，引导广大普查对象依法配合普查，教育广大普查人员依法开展普查，为普查工作顺利实施创造良好的舆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附件：华龙区第三次全国经济普查工作领导小组成员名单</w:t>
      </w:r>
    </w:p>
    <w:p>
      <w:pPr>
        <w:pStyle w:val="Style17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744845" cy="3175"/>
                <wp:effectExtent l="5715" t="5715" r="5080" b="508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7" h="5">
                              <a:moveTo>
                                <a:pt x="0" y="5"/>
                              </a:moveTo>
                              <a:lnTo>
                                <a:pt x="904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047,5" path="m0,5l9047,0e" stroked="t" o:allowincell="f" style="position:absolute;margin-left:0pt;margin-top:29.15pt;width:452.3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7145</wp:posOffset>
                </wp:positionV>
                <wp:extent cx="5744845" cy="1270"/>
                <wp:effectExtent l="3810" t="3175" r="3175" b="381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7" h="2">
                              <a:moveTo>
                                <a:pt x="0" y="2"/>
                              </a:moveTo>
                              <a:lnTo>
                                <a:pt x="90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047,2" path="m0,2l9047,0e" stroked="t" o:allowincell="f" style="position:absolute;margin-left:-0.45pt;margin-top:1.35pt;width:452.3pt;height:0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濮阳市华龙区人民政府办公室　　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龙区第三次全国经济普查工作领导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小组成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王洪涛（区委常委、常务副区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</w:t>
      </w:r>
      <w:r>
        <w:rPr>
          <w:rFonts w:eastAsia="黑体" w:cs="黑体" w:ascii="黑体" w:hAnsi="黑体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王汉敬（区政府办公室副主任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马圣生（区统计局局长）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冯  广（区纪委常委）</w:t>
      </w:r>
    </w:p>
    <w:p>
      <w:pPr>
        <w:pStyle w:val="Normal"/>
        <w:ind w:left="0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利民（区委宣传部副部长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忠合（区财政局纪检组长）</w:t>
      </w:r>
    </w:p>
    <w:p>
      <w:pPr>
        <w:pStyle w:val="Normal"/>
        <w:ind w:left="0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逯金凤（区发改委副主任）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朋记（区统计局副局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管玉晶（区统计局纪检组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  赫（区</w:t>
      </w:r>
      <w:r>
        <w:rPr>
          <w:rFonts w:ascii="仿宋_GB2312" w:hAnsi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eastAsia="仿宋_GB2312"/>
          <w:sz w:val="32"/>
          <w:szCs w:val="32"/>
        </w:rPr>
        <w:t>编办副主任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岳卫东（区政府教育督导团总督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杜书芳（区民政局副局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利霞（区人力资源和社会保障局副局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韦胜利（区城建局副局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林武（区交通</w:t>
      </w:r>
      <w:r>
        <w:rPr>
          <w:rFonts w:ascii="仿宋_GB2312" w:hAnsi="仿宋_GB2312" w:eastAsia="仿宋_GB2312"/>
          <w:sz w:val="32"/>
          <w:szCs w:val="32"/>
          <w:lang w:eastAsia="zh-CN"/>
        </w:rPr>
        <w:t>运输</w:t>
      </w:r>
      <w:r>
        <w:rPr>
          <w:rFonts w:ascii="仿宋_GB2312" w:hAnsi="仿宋_GB2312" w:eastAsia="仿宋_GB2312"/>
          <w:sz w:val="32"/>
          <w:szCs w:val="32"/>
        </w:rPr>
        <w:t>局副局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董留学（区商务局副局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赵怀新（区卫生局副局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永忠（区地税局副局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苑文成（区工商分局副局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范相群（区质监</w:t>
      </w:r>
      <w:r>
        <w:rPr>
          <w:rFonts w:ascii="仿宋_GB2312" w:hAnsi="仿宋_GB2312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eastAsia="仿宋_GB2312"/>
          <w:sz w:val="32"/>
          <w:szCs w:val="32"/>
        </w:rPr>
        <w:t>局副局长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均玉（区司法局副局长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勤山（区国土</w:t>
      </w:r>
      <w:r>
        <w:rPr>
          <w:rFonts w:ascii="仿宋_GB2312" w:hAnsi="仿宋_GB2312" w:eastAsia="仿宋_GB2312"/>
          <w:sz w:val="32"/>
          <w:szCs w:val="32"/>
          <w:lang w:eastAsia="zh-CN"/>
        </w:rPr>
        <w:t>资源</w:t>
      </w:r>
      <w:r>
        <w:rPr>
          <w:rFonts w:ascii="仿宋_GB2312" w:hAnsi="仿宋_GB2312" w:eastAsia="仿宋_GB2312"/>
          <w:sz w:val="32"/>
          <w:szCs w:val="32"/>
        </w:rPr>
        <w:t>局副局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马军胜（区国税局副局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刘相丽（区抽样调查队队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郑春节（区金融办主任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甄子念（区武装部后勤科科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李  峰（区工信局副局长）    </w:t>
      </w:r>
    </w:p>
    <w:p>
      <w:pPr>
        <w:pStyle w:val="Normal"/>
        <w:ind w:left="18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区统计局，承担领导小组的日常工作，负责普查的具体实施和协调，区统计局局长马圣生兼任办公室主任。</w:t>
      </w:r>
    </w:p>
    <w:p>
      <w:pPr>
        <w:pStyle w:val="Normal"/>
        <w:ind w:left="18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164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37:00Z</dcterms:created>
  <dc:creator>xr</dc:creator>
  <dc:description/>
  <dc:language>en-US</dc:language>
  <cp:lastModifiedBy>微软用户</cp:lastModifiedBy>
  <dcterms:modified xsi:type="dcterms:W3CDTF">2013-08-21T00:14:29Z</dcterms:modified>
  <cp:revision>2</cp:revision>
  <dc:subject/>
  <dc:title>华龙政〔2007〕　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