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;宋体" w:ascii="仿宋_GB2312" w:hAnsi="仿宋_GB2312"/>
          <w:sz w:val="32"/>
          <w:szCs w:val="32"/>
        </w:rPr>
        <w:t>201</w:t>
      </w:r>
      <w:r>
        <w:rPr>
          <w:rFonts w:eastAsia="仿宋_GB2312" w:cs="Arial Unicode MS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 Unicode MS;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濮阳市华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</w:rPr>
        <w:t>关于</w:t>
      </w:r>
      <w:r>
        <w:rPr>
          <w:rFonts w:ascii="方正大标宋简体" w:hAnsi="方正大标宋简体" w:eastAsia="方正大标宋简体"/>
          <w:sz w:val="44"/>
          <w:lang w:eastAsia="zh-CN"/>
        </w:rPr>
        <w:t>印发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华龙区人民政府常务会议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（试行）</w:t>
      </w:r>
      <w:r>
        <w:rPr>
          <w:rFonts w:ascii="方正大标宋简体" w:hAnsi="方正大标宋简体" w:eastAsia="方正大标宋简体"/>
          <w:sz w:val="44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人民政府，各街道办事处，区政府各部门，濮东产业集聚区管委会，东北庄杂技文化旅游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华龙区人民政府常务会议议事规则》（试行）已经区政府研究同意，现印发给你们，请认真贯彻落实。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华龙区人民政府常务会议议事规则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(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试行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切实履行区人民政府法定职责，进一步提高区人民政府决策质量，实现区人民政府常务会议（以下简称常务会议）工作的规范化、民主化和科学化，根据国家有关法律法规、省、市人民政府常务会议议事规则以及华龙区人民政府工作规则，制定本规则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紧紧围绕坚持科学发展、构建和谐社会，实现华龙区经济社会又好又快发展的目标任务，全面履行经济调节、市场监管、社会管理和公共服务职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坚持依法决策、科学决策和民主决策，加强行政监督，增强行政效能，以规范、协调、务实、高效的运行机制，努力提高公共管理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第二章 会议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主要履行以下职责：（一）传达贯彻党中央、国务院，省委、省政府、市委、市政府和区委重要会议、文件精神，研究贯彻落实意见；（二）讨论决定上报市政府、区委的重要报告、请示以及提请区委常委会议审议的事项；（三）讨论决定提请区人民代表大会及其常务委员会审议的重要报告、议案及重要事项；（四）讨论决定区政府发布的重要决定、规范性文件；（五）讨论决定国民经济和社会发展计划、改革开放重大政策措施、重要资源配置和社会分配调节、重大项目建设、重大资金使用等关系全局的重大决策；（六）讨论决定各乡办和区政府各部门的重要请示、报告事项；（七）讨论决定与人民群众利益密切相关的重要事项；（八）会议主持人认为应由常务会议研究的其他事项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会议相关制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常务会议由区长、副区长、区政府党组成员组成。邀请区人大一名副主任、区政协一名副主席、区人武部部长参加会议。区政府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政府法制办主任、区督查局局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列席。根据议题需要，安排有关部门、单位主要负责人列席。必要时邀请区委有关部门、区人大和区政协专门委员会以及各群众团体的有关负责人列席。会议由区长召集和主持，或由区长委托常务副区长召集和主持。区政府办公室为会议承办部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实行例会制度，如无特殊情况，原则上每月安排一次，必要时由区长决定随时召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必须有常务会议组成人员半数以上到会方能举行。区政府领导成员和其他有关人员因故不能出席常务会议的，应在会前向主持人请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讨论有关重大议题时，分管副区长应当到会；分管副区长因故无法参加会议，议题又有时限要求须在规定时间内作出决定的，可提出书面意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组成人员应充分发表意见，会议列席人员应结合本部门工作职责发表意见。按照行政首长负责制的原则，会议主持人在充分听取各方面意见的基础上，对会议议题最终作出通过、原则通过、不通过或其他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审议议题有以下情形之一的，会议主持人可决定不予通过或暂不作出决定：（一）内容论证不充分，需要重新组织论证的；（二）各方面意见分歧较大，需进一步沟通和协调的；  （三）其他不宜立即作出决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常务会议记录应当完整、详细地记录议题的讨论情况和最终决定意见，如有不同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备注说</w:t>
      </w:r>
      <w:r>
        <w:rPr>
          <w:rFonts w:ascii="仿宋_GB2312" w:hAnsi="仿宋_GB2312" w:cs="仿宋_GB2312" w:eastAsia="仿宋_GB2312"/>
          <w:sz w:val="32"/>
          <w:szCs w:val="32"/>
        </w:rPr>
        <w:t xml:space="preserve">明。会议承办部门在此基础上起草会议纪要，经区政府法制办进行合法性审核，由区政府办公室主任审签后，报区长或受其委托主持会议的常务副区长签发。会议承办部门应妥善保存常务会议的文字、音像材料和会议记录，以备查询并定期向区档案局移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常务会议纪要是区政府各部门、各乡办贯彻执行会议决定的内部文件，不作为对外作出行政行为的直接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讨论决定事项，应当公开的要及时报道。新闻稿报区政府办公室主任审定，必要时报区长审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四章 会议决策程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请常务会议讨论的议题，须由各乡办、区政府各工作部门或区政府直属事业单位等主办单位呈报区政府。议题审定程序为：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区政府各部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将拟提交当月常务会议的议题呈报区人民政府办公室；经办公室主任初步审查议题内容后，向分管副区长提出是否提交常务会议的建议意见；分管副区长向区长提出是否提交常务会议的建议意见；区长审定正式提交常务会议的议题，并确定召开常务会议的时间。区直机关所属事业单位或其下设机构需提报常务会议议题的，应通过其行政主管部门向区政府提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议题在呈报区政府审定前，应按照相关规定，由主办单位会同有关部门完成征求意见、咨询论证等以下工作：（一）根据议题涉及范围，征求各乡办和区有关部门的意见，必要时征求人大代表、政协委员及有关方面的意见。其中，涉及增加财政支出或者新增支出项目的，应当征求区财政部门的意见；涉及机构与人员编制事项的，应当征求区机构编制部门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政府各工作部门之间或各部门和乡办之间意见分歧较大的，应由分管副区长在议题上会前进行充分协调，达成基本一致意见后方可上会。（二）涉及城市规划、交通、生态环境保护、文化教育、医疗卫生、公共服务等关系人民群众切身利益的议题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通过适当的方式予以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示或组织召开听证会，广泛征求人民群众和社会各界的意见。（三）涉及经济社会发展规划、城市规划、产业发展、重大改革举措、重要资源配置和政府重大建设项目等专业性、技术性较强的议题，应依照有关规定，组织专家进行咨询论证。（四）涉及法律问题的议题，应由区政府法制部门进行法律审查，并出具书面意见。审查的主要内容包括：是否与法律、法规、规章相抵触，是否与现行政策规定相协调，是否符合国际惯例要求，是否存在其他不适当的问题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务会议议题在提交会议审议前，议题提报部门应按要求报送提请会议审议的文本以及其他有关材料。主要包括：  （一）提请审议的正式文本。主要包括：汇报材料、请示、报告以及代拟的区政府规范性文件、决定等。（二）议题有关情况的说明。主要包括：提请决议事项的必要性和该事项的形成经过；主要法律、政策依据和合理性、可行性；拟出台的措施对经济社会发展可能产生影响的评估分析；征求各相关单位意见情况；专家论证、征求公众意见情况等。（三）议题有关的附件。主要包括：法律审查意见和专家论证报告；公开征求企业和人民群众意见情况的说明；征求有关部门、乡办意见情况的说明；相关法律和政策依据；其他对决策有重要参考价值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经区政府办公室审查，主办单位报送的议题文本等材料符合规定要求的，报区政府办公室主任同意后，列为会议审议材料。对报送的材料不符合要求的，应及时通知报送单位补正或者退回。提交会议的文件及相关资料须提前三天报区政府办公室，由区政府办公室提前发给参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办公室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发常务会议通知，并于会前一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出席、列席会议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五章 决策的执行与督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乡办、区政府各工作部门、各单位必须在常务会议确定的时限内落实决定事项，确因特殊情况需延时办理的应提前向区政府办公室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常务会议决定事项，区政府办公室要加强督办检查，跟踪问效，并及时将办理情况向区政府报告，确保常务会议决定事项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六章 附 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则由区政府办公室负责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则自发布之日起施行。</w:t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 w:cs="仿宋_GB2312"/>
          <w:sz w:val="18"/>
          <w:szCs w:val="32"/>
          <w:lang w:eastAsia="zh-CN"/>
        </w:rPr>
      </w:pPr>
      <w:r>
        <w:rPr>
          <w:rFonts w:eastAsia="仿宋_GB2312" w:cs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744845" cy="317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5">
                              <a:moveTo>
                                <a:pt x="0" y="5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5" path="m0,5l9047,0e" stroked="t" o:allowincell="f" style="position:absolute;margin-left:0pt;margin-top:29.15pt;width:45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5744845" cy="1270"/>
                <wp:effectExtent l="3810" t="3175" r="317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2">
                              <a:moveTo>
                                <a:pt x="0" y="2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2" path="m0,2l9047,0e" stroked="t" o:allowincell="f" style="position:absolute;margin-left:-0.45pt;margin-top:0.6pt;width:452.3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濮阳市华龙区人民政府办公室　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247" w:gutter="0" w:header="0" w:top="1224" w:footer="1134" w:bottom="12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7:00Z</dcterms:created>
  <dc:creator>xr</dc:creator>
  <dc:description/>
  <dc:language>en-US</dc:language>
  <cp:lastModifiedBy>微软用户</cp:lastModifiedBy>
  <dcterms:modified xsi:type="dcterms:W3CDTF">2013-12-09T02:37:04Z</dcterms:modified>
  <cp:revision>2</cp:revision>
  <dc:subject/>
  <dc:title>华龙政〔2007〕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