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华龙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濮阳市华龙区人民政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关于做好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人大代表建议和政协委员提案办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各乡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镇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人民政府、各街道办事处、区政府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在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年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届人大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次会议、区政协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届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次会议上，区人大代表和政协委员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围绕全区发展大局，在经济发展、城市建设、社会民生和生态环境等方面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提出了许多有见解、有价值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、有利于推动我区全面发展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的建议、提案。为认真做好人大代表建议、批评和意见（以下简称建议）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政协委员提案（以下简称提案）办理工作，经区政府同意，现就有关事项通知如下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spacing w:val="12"/>
          <w:sz w:val="30"/>
          <w:szCs w:val="30"/>
        </w:rPr>
      </w:pPr>
      <w:r>
        <w:rPr>
          <w:rFonts w:ascii="黑体" w:hAnsi="黑体" w:cs="黑体" w:eastAsia="黑体"/>
          <w:spacing w:val="12"/>
          <w:sz w:val="30"/>
          <w:szCs w:val="30"/>
        </w:rPr>
        <w:t>一、</w:t>
      </w:r>
      <w:r>
        <w:rPr>
          <w:rFonts w:ascii="黑体" w:hAnsi="黑体" w:cs="黑体" w:eastAsia="黑体"/>
          <w:spacing w:val="12"/>
          <w:sz w:val="30"/>
          <w:szCs w:val="30"/>
          <w:lang w:eastAsia="zh-CN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人大代表提出建议，是宪法和法律赋予代表的一项重要权利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政协委员提出提案，是人民政协发挥政治协商、民主监督、参政议政作用的一个重要形式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人大代表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政协委员围绕我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经济社会发展和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0"/>
          <w:szCs w:val="30"/>
        </w:rPr>
        <w:t>全面建设创新之区、引领之区、生态之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的目标提出建议、提案，充分反映了人民群众的意愿和要求。认真做好建议和提案办理工作，对于密切党和政府同人民群众的联系，增强政府决策的科学化、民主化、法制化，提高政府工作水平都具有十分重要意义。各承办单位要高度重视，把办理工作作为贯彻落实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0"/>
          <w:szCs w:val="30"/>
        </w:rPr>
        <w:t>党的十八大、十八届三中、四中、五中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0"/>
          <w:szCs w:val="30"/>
          <w:lang w:eastAsia="zh-CN"/>
        </w:rPr>
        <w:t>、六中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0"/>
          <w:szCs w:val="30"/>
        </w:rPr>
        <w:t>全会和习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近平总书记系列重要讲话精神，转变工作作风，建设人民满意的服务型政府的重要组成部分，摆上重要议事日程，及早安排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部署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，认真抓好落实。要按照“一把手”负总责、分管领导具体负责、承办人员直接负责的要求，将承办任务进行分解，明确责任分工，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建立工作台账，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加快办理进度，确保在规定时限内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完成办理工作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黑体" w:hAnsi="黑体" w:cs="黑体" w:eastAsia="黑体"/>
          <w:spacing w:val="12"/>
          <w:sz w:val="30"/>
          <w:szCs w:val="30"/>
        </w:rPr>
        <w:t>二、</w:t>
      </w:r>
      <w:r>
        <w:rPr>
          <w:rFonts w:ascii="黑体" w:hAnsi="黑体" w:cs="黑体" w:eastAsia="黑体"/>
          <w:spacing w:val="12"/>
          <w:sz w:val="30"/>
          <w:szCs w:val="30"/>
          <w:lang w:eastAsia="zh-CN"/>
        </w:rPr>
        <w:t>提高办理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各承办单位要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把求实求效、提高质量、狠抓落实体现在办理工作中，在解决实际问题上下功夫，进一步提高问题的解决率和代表、委员的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2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12"/>
          <w:sz w:val="30"/>
          <w:szCs w:val="30"/>
          <w:lang w:eastAsia="zh-CN"/>
        </w:rPr>
        <w:t>（一）明确办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各承办单位主要负责同志为办理工作的第一责任人，全面负责建议、提案办理工作，要亲自主持召开专题会议，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集体研究建议、提案办理工作，并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明确一名副职分管，指定专人具体承办。在办理工作中，要列出办理计划和落实方案，建立办理专项台账，明确时间节点。建议、提案办理前要加强与代表、委员的沟通，充分听取代表和委员的意见，准确把握建议、提案意图；办理过程中要邀请代表、委员参与，共商解决问题的办法，指定专人定时向代表、委员反馈办理情况，增强办理工作的针对性和透明度，提高代表、委员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2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12"/>
          <w:sz w:val="30"/>
          <w:szCs w:val="30"/>
          <w:lang w:eastAsia="zh-CN"/>
        </w:rPr>
        <w:t>（二）注重办理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各承办单位不能满足于对建议、提案做出书面答复，要把建议、提案作为人民群众对自身工作提出的具体要求，把办理建议、提案的过程变为提升工作水平，解决实际问题的过程。对符合法律、法规和国家政策规定，需要解决的问题，有条件的要尽快解决，抓紧落实；受财力、物力等条件限制，一时难以解决的，要列入计划，制定方案，逐步加以解决，让代表和委员看到阶段性的办理成果；对不符合法律、法规和国家政策规定或情况与事实有出入的，向代表和委员实事求是地做好说明和解释工作，争取代表和委员的理解和认可；对代表、委员不满意的建议、提案，各承办单位要深入查找、分析原因，研究制定解决办法，重新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spacing w:val="12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2"/>
          <w:sz w:val="30"/>
          <w:szCs w:val="30"/>
          <w:lang w:eastAsia="zh-CN"/>
        </w:rPr>
        <w:t>三、强化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2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12"/>
          <w:sz w:val="30"/>
          <w:szCs w:val="30"/>
          <w:lang w:eastAsia="zh-CN"/>
        </w:rPr>
        <w:t>（一）严格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所有建议、提案应在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日前办理完成并答复代表和委员。因情况复杂确需延长办理时限的，承办单位应及时向区人大选工委、区政协提案委及区督查局说明情况，经同意后可适当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2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12"/>
          <w:sz w:val="30"/>
          <w:szCs w:val="30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2"/>
          <w:sz w:val="30"/>
          <w:szCs w:val="30"/>
          <w:lang w:eastAsia="zh-CN"/>
        </w:rPr>
        <w:t>二）加强协作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对于涉及多个单位办理的建议、提案，第一责任单位即为主办单位，主办单位要主动与协办单位沟通、协商，汇总有关意见并答复代表和委员；协办单位要积极配合，将本单位意见函告主办单位；主办单位和协办单位意见不一致的，要协商一致后再答复代表、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12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12"/>
          <w:sz w:val="30"/>
          <w:szCs w:val="30"/>
          <w:lang w:eastAsia="zh-CN"/>
        </w:rPr>
        <w:t>（三）强化督查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区政府将建议、提案办理工作纳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入年终综合考评，区督查局要加强与承办单位的联系，及时掌握办理工作进度；配合区人大选工委、区政协提案委对承办单位的办理工作进行督查，定期通报办理情况，对办理进度快、质量高的提出表扬，考评时适当加分；对无故延长办理期限或不能按照承诺内容落实的，给予通报批评或建议问责，考评时的酌情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spacing w:val="12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2"/>
          <w:sz w:val="30"/>
          <w:szCs w:val="30"/>
          <w:lang w:eastAsia="zh-CN"/>
        </w:rPr>
        <w:t>四、规范答复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各承办单位接到建议、提案后，要逐件清点、核对、签收，若认为交办意见确有不妥，应于接到建议、提案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日内与区人大选工委、区政协提案委及区委区政府督查局取得联系，不得拖压搁置或自行转给其他承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复文要严格按照规定的格式进行办理，并根据问题的解决程度，用“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C”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标出办理结果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注在复文首页右上角）。所提问题已经解决或采纳的，以及所提问题已有规定，承办单位明确说明了有关情况的，用“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A”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标明；所提问题已列入计划拟解决或采纳的，用“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B”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标明；所提问题因目前条件限制或其他原因需以后解决的，以及所提问题留作参考的，用“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C”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标明。各承办单位给代表、委员的复文须附人大代表建议、政协委员提案办理情况征询意见表（人大代表建议需征求提议案人意见和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val="en-US" w:eastAsia="zh-CN"/>
        </w:rPr>
        <w:t>名附议人意见，政协委员提案需征求提案人意见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spacing w:val="12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2"/>
          <w:sz w:val="30"/>
          <w:szCs w:val="30"/>
          <w:lang w:eastAsia="zh-CN"/>
        </w:rPr>
        <w:t>五、及时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凡办理建议、提案在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件以上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的承办单位，应在办结时写出书面总结，以正式公文呈报区政府（送区委区政府督查局，电子版发送邮箱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:hlqdcjzx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  <w:lang w:eastAsia="zh-CN"/>
        </w:rPr>
        <w:t>163.com)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</w:rPr>
        <w:t>报告内容应包括本单位领导重视情况、制度建设情况、与代表或委员联系沟通情况、问题解决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lang w:eastAsia="zh-CN"/>
        </w:rPr>
        <w:t>情况、办理工作取得的实际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承办单位答复人大建议的行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72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承办单位答复政协提案的行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72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大代表、政协提案办理情况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（联系人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许骄瑶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:449263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both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黑体" w:hAnsi="黑体" w:eastAsia="黑体" w:cs="黑体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12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濮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阳市华龙区</w:t>
      </w:r>
      <w:r>
        <w:rPr>
          <w:rFonts w:eastAsia="仿宋_GB2312;仿宋" w:cs="仿宋_GB2312;仿宋" w:ascii="仿宋_GB2312;仿宋" w:hAnsi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委、办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left="0" w:right="48" w:hanging="0"/>
        <w:jc w:val="center"/>
        <w:textAlignment w:val="auto"/>
        <w:rPr>
          <w:rFonts w:ascii="黑体" w:hAnsi="黑体" w:eastAsia="黑体" w:cs="黑体"/>
          <w:b/>
          <w:b/>
          <w:bCs/>
          <w:spacing w:val="12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spacing w:val="12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5120" w:leader="none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600" w:before="21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[××××]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　　　　　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签发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办理结果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1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濮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阳市华龙区</w:t>
      </w:r>
      <w:r>
        <w:rPr>
          <w:rFonts w:eastAsia="方正小标宋简体" w:cs="方正小标宋简体" w:ascii="方正小标宋简体" w:hAnsi="方正小标宋简体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局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委、办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1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对区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届人大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方正小标宋简体" w:cs="方正小标宋简体" w:ascii="方正小标宋简体" w:hAnsi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×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代表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您提出的关于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×××××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的建议收悉。现答复如下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××××××××××××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印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章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2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联系单位及电话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联系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抄送：华龙区委区政府督查局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濮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阳市华龙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委、办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注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几个单位的会办件，应在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收悉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之后，增加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经与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共同研究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的语句，或在文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黑体" w:hAnsi="黑体" w:eastAsia="黑体" w:cs="黑体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12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黑体" w:hAnsi="黑体" w:eastAsia="黑体" w:cs="黑体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12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濮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阳市华龙区</w:t>
      </w:r>
      <w:r>
        <w:rPr>
          <w:rFonts w:eastAsia="仿宋_GB2312;仿宋" w:cs="仿宋_GB2312;仿宋" w:ascii="仿宋_GB2312;仿宋" w:hAnsi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委、办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pacing w:val="12"/>
          <w:w w:val="100"/>
          <w:position w:val="0"/>
          <w:sz w:val="52"/>
          <w:sz w:val="52"/>
          <w:szCs w:val="52"/>
          <w:vertAlign w:val="baseline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left="0" w:right="48" w:hanging="0"/>
        <w:jc w:val="center"/>
        <w:textAlignment w:val="auto"/>
        <w:rPr>
          <w:rFonts w:ascii="黑体" w:hAnsi="黑体" w:eastAsia="黑体" w:cs="黑体"/>
          <w:b/>
          <w:b/>
          <w:bCs/>
          <w:spacing w:val="12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spacing w:val="12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5120" w:leader="none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600" w:before="21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[××××]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　　　　　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签发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办理结果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1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濮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阳市华龙区</w:t>
      </w:r>
      <w:r>
        <w:rPr>
          <w:rFonts w:eastAsia="方正小标宋简体" w:cs="方正小标宋简体" w:ascii="方正小标宋简体" w:hAnsi="方正小标宋简体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局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委、办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1" w:after="0"/>
        <w:ind w:left="0"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对区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政协八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方正小标宋简体" w:cs="方正小标宋简体" w:ascii="方正小标宋简体" w:hAnsi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×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pacing w:val="12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委员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您提出的关于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×××××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的建议收悉。现答复如下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××××××××××××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印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章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2" w:after="0"/>
        <w:ind w:left="0" w:right="48" w:hanging="0"/>
        <w:jc w:val="righ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48" w:firstLine="688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联系单位及电话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联系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抄送：华龙区委区政府督查局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280" w:leader="none"/>
          <w:tab w:val="left" w:pos="5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濮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阳市华龙区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委、办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　　　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left="0" w:right="48" w:hanging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注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几个单位的会办件，应在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收悉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之后，增加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经与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×××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共同研究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2"/>
          <w:w w:val="100"/>
          <w:position w:val="0"/>
          <w:sz w:val="32"/>
          <w:sz w:val="32"/>
          <w:szCs w:val="32"/>
          <w:vertAlign w:val="baseline"/>
        </w:rPr>
        <w:t>的语句，或在文中予以说明。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95" w:after="0"/>
        <w:ind w:right="50" w:hanging="0"/>
        <w:jc w:val="left"/>
        <w:rPr>
          <w:rFonts w:ascii="黑体" w:hAnsi="黑体" w:eastAsia="黑体" w:cs="黑体"/>
          <w:spacing w:val="0"/>
          <w:w w:val="103"/>
          <w:position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w w:val="103"/>
          <w:position w:val="-4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95" w:after="0"/>
        <w:ind w:right="50" w:hanging="0"/>
        <w:jc w:val="left"/>
        <w:rPr>
          <w:rFonts w:ascii="黑体" w:hAnsi="黑体" w:eastAsia="黑体" w:cs="黑体"/>
          <w:spacing w:val="0"/>
          <w:w w:val="103"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3"/>
          <w:position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w w:val="103"/>
          <w:position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0"/>
        <w:ind w:right="48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103"/>
          <w:position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103"/>
          <w:position w:val="-4"/>
          <w:sz w:val="44"/>
          <w:szCs w:val="44"/>
          <w:lang w:val="en-US" w:eastAsia="zh-CN"/>
        </w:rPr>
        <w:t>人大代表建议、政协提案办理情况征求意见表</w:t>
      </w:r>
    </w:p>
    <w:tbl>
      <w:tblPr>
        <w:tblW w:w="90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90"/>
        <w:gridCol w:w="990"/>
        <w:gridCol w:w="1318"/>
        <w:gridCol w:w="1007"/>
        <w:gridCol w:w="1020"/>
        <w:gridCol w:w="1140"/>
        <w:gridCol w:w="1365"/>
      </w:tblGrid>
      <w:tr>
        <w:trPr>
          <w:trHeight w:val="10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案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>
          <w:trHeight w:val="8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0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　　　　　代表（委员）签字：</w:t>
            </w:r>
          </w:p>
        </w:tc>
      </w:tr>
      <w:tr>
        <w:trPr>
          <w:trHeight w:val="3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88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  <w:t>、请代表、委员在“满意程度”的三项中，选择其中一项在下面空格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88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  <w:t>、请代表、委员将具体意见填写在“意见”栏中，内容较多可加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88"/>
              <w:jc w:val="both"/>
              <w:textAlignment w:val="auto"/>
              <w:rPr>
                <w:rFonts w:ascii="楷体_GB2312;楷体" w:hAnsi="楷体_GB2312;楷体" w:eastAsia="楷体_GB2312;楷体" w:cs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pacing w:val="12"/>
                <w:position w:val="0"/>
                <w:sz w:val="32"/>
                <w:sz w:val="32"/>
                <w:szCs w:val="32"/>
                <w:vertAlign w:val="baseline"/>
              </w:rPr>
              <w:t>请承办单位将“征求意见卡”及时交回区人大选工委、区政协提案委、区委区政府督查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0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483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0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濮阳市华龙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Times New Roman"/>
          <w:sz w:val="28"/>
          <w:szCs w:val="28"/>
          <w:lang w:val="en-US" w:eastAsia="zh-CN"/>
        </w:rPr>
        <w:t>201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644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9525</wp:posOffset>
              </wp:positionH>
              <wp:positionV relativeFrom="paragraph">
                <wp:posOffset>-66675</wp:posOffset>
              </wp:positionV>
              <wp:extent cx="853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45pt;mso-wrap-distance-left:9.05pt;mso-wrap-distance-right:9.05pt;mso-wrap-distance-top:0pt;mso-wrap-distance-bottom:0pt;margin-top:-5.2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324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16.45pt;mso-wrap-distance-left:9.05pt;mso-wrap-distance-right:0pt;mso-wrap-distance-top:0pt;mso-wrap-distance-bottom:0pt;margin-top:0pt;mso-position-vertical-relative:text;margin-left:2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3T08:14:27Z</dcterms:modified>
  <cp:revision>2</cp:revision>
  <dc:subject/>
  <dc:title>华龙政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